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   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icencia MADUEÑO, Dolores</w:t>
        <w:br/>
        <w:t>por art. 11 RL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Rogatorias de la Capital Federal, doctora Dolores Mad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solicita</w:t>
        <w:br/>
        <w:t>se le conceda licencia sin goce de sueldo por encontrarse finalizando el Máster</w:t>
        <w:br/>
        <w:t>en Derecho Penal (LL.M) en la Universidad de Colonia, Alema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presta conformidad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  <w:br/>
        <w:t>titular del citado juzgado y a fs.7 hace lo suyo la cámara del fuer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a la mencionada funcionaría en</w:t>
        <w:br/>
        <w:t>virtud de lo establecido art. 11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