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3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movi-</w:t>
        <w:br/>
        <w:t>lidad (Decreto Nº 1.343/74, Anexo I, Artículo 5o, Aparta-</w:t>
        <w:br/>
        <w:t>do I, Inciso f), formulado precedentemente por el señor</w:t>
        <w:br/>
        <w:t>Defensor Oficial ante el Tribunal Oral en lo Criminal</w:t>
        <w:br/>
        <w:t>Federal Nº 2 de Mendoza doctor Héctor Fabián Cortés, con</w:t>
        <w:br/>
        <w:t>motivo de tener que trasladarse a la Ciudad de San Juan</w:t>
        <w:br/>
        <w:t>para asistir a su defendido Héctor Oscar Tobal en las</w:t>
        <w:br/>
        <w:t>Audiencias de Debate que se realizarán en dicho asiento</w:t>
        <w:br/>
        <w:t>los días 2 y 3 de marzo próximo, autorízase a la Subse-</w:t>
        <w:br/>
        <w:t>cretaría de Administración a dar trámite favorabl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