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5 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,-</w:t>
        <w:br/>
        <w:t>Vl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2997/97, 2998/97 y 3608/97 hasta el 30 de noviem-</w:t>
        <w:br/>
        <w:t>bre de 1998, referente a la contratación de los agentes -cu-</w:t>
        <w:br/>
        <w:t>yos nombres y categorías presupuestarias a continuación se</w:t>
        <w:br/>
        <w:t>detallan-, para colaborar en la causa n° 1156 caratulada "Pas-</w:t>
        <w:br/>
        <w:t>teur 633 -Atentado- (Homicidio, lesiones y daños). Damnifica-</w:t>
        <w:br/>
        <w:t>dos: A.M.I.A- y D.A.I.A,", que tramita ante dicho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  <w:br/>
        <w:t>Javier Ignacio DE GAMAS SOLER</w:t>
        <w:br/>
        <w:t>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 Administrativo:</w:t>
        <w:br/>
        <w:t>Silvia Ruth CAVALLO</w:t>
        <w:br/>
        <w:t>Ricardo Ignacio DURAND</w:t>
        <w:br/>
        <w:t>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Christian GAMBOA</w:t>
        <w:br/>
        <w:t>Ester GUARINIELLO</w:t>
        <w:br/>
        <w:t>Rodrigo GIMENEZ URIBURU</w:t>
        <w:br/>
        <w:t>Diego Sebastián LUCI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  <w:br/>
        <w:t>Diego Juan P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gdalena VELAS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,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9|94/SSJ/PERSONAL/1998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