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EXPEDIENTE N° 428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1193/93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13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 de diciembre</w:t>
      </w:r>
      <w:r>
        <w:rPr>
          <w:rFonts w:ascii="Arial" w:hAnsi="Arial"/>
          <w:sz w:val="20"/>
          <w:lang w:val="es-AR"/>
        </w:rPr>
        <w:t xml:space="preserve"> d</w:t>
      </w:r>
      <w:r>
        <w:rPr>
          <w:rFonts w:ascii="Arial" w:hAnsi="Arial"/>
          <w:sz w:val="20"/>
          <w:lang w:val="es-ES_tradnl"/>
        </w:rPr>
        <w:t>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  re-</w:t>
        <w:br/>
        <w:t>lacionadas con la locación de un inmueble para sede   del</w:t>
        <w:br/>
        <w:t>Tribunal Oral Criminal Federal de la ciudad de Santa  Ro-</w:t>
        <w:br/>
        <w:t>sa (La Pampa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presentaron distintas ofer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el presente expediente, las que fueron oportunamente</w:t>
        <w:br/>
        <w:t>evaluadas por la Subdirección de Arquitectura ley 23.984</w:t>
        <w:br/>
        <w:t>(Confr. informes de fs. 26/28, 32 y 35/3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todas ellas resultó la má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veniente la que propuso el edificio de la calle Marce-</w:t>
        <w:br/>
        <w:t>lo T. de Alvear 228 {confr. presentaciones de fs. 4 y</w:t>
        <w:br/>
        <w:t>3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39/40 se expide el Cuerp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Peritos Tasadores ucerca del valor locativo de dicho</w:t>
        <w:br/>
        <w:t>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nte la requisitoria de fs. 4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locador eleva a fs. 49 las nuevas condiciones preten-</w:t>
        <w:br/>
        <w:t>didas, las que se ajustan a la valuación practic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blecido en el Reglamento de Locaciones aprobado por</w:t>
        <w:br/>
        <w:t>Acordada n° 46/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contratar la locación del inmueble de</w:t>
        <w:br/>
        <w:t>la calle Marcelo T. de Alvear 228 de dicha ciudad, por</w:t>
        <w:br/>
        <w:t>el término de tres (3) años, a partir de la fecha de su</w:t>
        <w:br/>
        <w:t>ocupación y sobre la base de un alquiler mensual de</w:t>
        <w:br/>
        <w:t>DOLARES ESTADOUNIDENSES CUATRO MIL OCHOCIENTOS (U$S</w:t>
        <w:br/>
        <w:t>4.800.-), a cuyo efecto deberá confeccionar, con arreglo</w:t>
        <w:br/>
        <w:t>a las disposiciones vigentes en la materia, el proyecto</w:t>
        <w:br/>
        <w:t>de contrato respectivo, con la inclusión del régimen</w:t>
        <w:br/>
        <w:t>aplicable a los trabajos de modificación a cargo del</w:t>
        <w:br/>
        <w:t>locad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l señor Juez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Primera Instancia de San Rosa (La Pampa), Dr. Jorge</w:t>
        <w:br/>
        <w:t>Ernesto Bonvehi, o a su reemplazante legal, a suscribir</w:t>
        <w:br/>
        <w:t>-"ad-referendum"- el contrato a que se refiere el artícu-</w:t>
        <w:br/>
        <w:t>lo anteri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gasto que demande lo preceden-</w:t>
        <w:br/>
        <w:t>temente dispuesto deberá imputarse a las partidas perti-</w:t>
        <w:br/>
        <w:t>nentes del Presupuesto General de Gasto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nse a la ci-</w:t>
        <w:br/>
        <w:t>tada Subsecretaría, a sus efectos, previa intervención</w:t>
        <w:br/>
        <w:t>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217</Characters>
  <CharactersWithSpaces>18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8:00Z</dcterms:created>
  <dc:creator>Proyectos Especiales</dc:creator>
  <dc:description/>
  <dc:language>en-US</dc:language>
  <cp:lastModifiedBy/>
  <dcterms:modified xsi:type="dcterms:W3CDTF">2007-03-22T12:38:00Z</dcterms:modified>
  <cp:revision>3</cp:revision>
  <dc:subject/>
  <dc:title>RESOLUCIÓN                                       EXPEDIENTE N° 428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