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Tribunal Oral en lo Criminal Federal de Posadas,</w:t>
        <w:br/>
        <w:t>PROSECRETARIO ADMINISTRATIVO: en cargo creado por  la  Resolu-</w:t>
        <w:br/>
        <w:t>ción  N°  1343/92,  a  la doctora ALICIA YOLANDA DE LA MATA PE</w:t>
        <w:br/>
        <w:t>VERA (D.N.I. N° 13.005.51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