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9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817/77 .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diciembre de    1977.-</w:t>
        <w:br/>
        <w:t>En ejercicio de las    facultades    establecidas    en los</w:t>
        <w:br/>
        <w:t>arts,    23 del Decreto-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    la ley 19.362,    y</w:t>
        <w:br/>
        <w:t>teniendo en cuénta las    opiniones    expresadas    a    fs.    3, 6    y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Transferir un (l) cargo de Auxiliar</w:t>
        <w:br/>
        <w:t>Principal de Tercera (Personal Administrativo y Técn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Zülema Soppi de Nicolás de la</w:t>
        <w:br/>
        <w:t>Secretaría Electoral de la Capital Federal a la Cámara Na-</w:t>
        <w:br/>
        <w:t>cional de Apelaciones en lo federal y Contencioso Adminis-</w:t>
        <w:br/>
        <w:t xml:space="preserve">trativo -Sala Contencioso Administratívo Nº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I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Administra-</w:t>
        <w:br/>
        <w:t>tiva y Contable del Poder Judicial de la Nación a efectuar</w:t>
        <w:br/>
        <w:t>las modificaciones pertinentes en las respectivas dotacio-</w:t>
        <w:br/>
        <w:t>nes de pers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n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