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02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 1745/77.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noviembre de 1977.-</w:t>
        <w:br/>
        <w:t>Vistas las presentes actuaciones expediente de Superin-</w:t>
        <w:br/>
        <w:t>tendencia Nº 1715/77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 el Sr. Jefe de la Oficina de</w:t>
        <w:br/>
        <w:t>Mandamientos y Notificaciones comunica que el Notificador</w:t>
        <w:br/>
        <w:t>Rogelio Di Paola Derqui incurrió en constantes atrasos en</w:t>
        <w:br/>
        <w:t>el diligenciamiento de cédulas (arts. 117 y 125 del Regla-</w:t>
        <w:br/>
        <w:t>mento -Instrucciones al Personal de la Oficina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nto el atraso a que se refieren estas</w:t>
        <w:br/>
        <w:t>actuaciones como así también, el incumplimiento del horario</w:t>
        <w:br/>
        <w:t>establecido para la atención de los Oficiales notificadores</w:t>
        <w:br/>
        <w:t>en Oficina es reiterado a pesar de las advertencias que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ron sus superiores, -(ver fs. 1 y 1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las razones expresadas en el descar-</w:t>
        <w:br/>
        <w:t>go de fs. 2 no excusan las faltas cometidas y que, a los</w:t>
        <w:br/>
        <w:t>efectos de graduar la sanción aplicable debe tenerse pre-</w:t>
        <w:br/>
        <w:t>sente lo informado por el Jefe de la Oficina y los antece-</w:t>
        <w:br/>
        <w:t>dentes y calificaciones agregados en el legajo personal</w:t>
        <w:br/>
        <w:t>del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en ejercicio de las facultades establecidas</w:t>
        <w:br/>
        <w:t>en el art. 16 del decreto-ley Nº 1285/5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Auxiliar Principal de Segunda</w:t>
        <w:br/>
        <w:t>(Notificador) señor Rogelio Di Paola Derqui la sanció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iplinaria de apercibimiento, con advertencia de sancio-</w:t>
        <w:br/>
        <w:t>nes más graves en caso de reiteración de faltas como las</w:t>
        <w:br/>
        <w:t>que dieron origen a estas actuaciones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39</Characters>
  <CharactersWithSpaces>13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ÓN Nº 102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