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4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4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Buenos Aires/Santa Rosa) y antici-</w:t>
        <w:br/>
        <w:t>po de viáticos por el término de dos (2) días, formulado</w:t>
        <w:br/>
        <w:t>a fs. 1 por la Prosecretaría de Arquitectura a favor del</w:t>
        <w:br/>
        <w:t>Oficial (P.A. y T.) Arquitecto Alberto D. Grosso, con</w:t>
        <w:br/>
        <w:t>motivo de tener que trasladarse a la ciudad de Santa Ro-</w:t>
        <w:br/>
        <w:t>sa (Provincia de La Pampa) con el objeto de realizar una</w:t>
        <w:br/>
        <w:t>inspección destinada a valorar las reparaciones y traba-</w:t>
        <w:br/>
        <w:t>jos de mantenimiento que deben efectuarse en el inmueble</w:t>
        <w:br/>
        <w:t>sede del Juzgado Federal de Primera Instancia del asien-</w:t>
        <w:br/>
        <w:t>to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