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39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uni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4 de junio al 5 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os</w:t>
        <w:br/>
        <w:t>señores Jueces de los Juzgados Nacionales en lo Criminal y</w:t>
        <w:br/>
        <w:t>Correccional Federal Nos.6 y 12, doctor Rodolfo Canicoba Co-</w:t>
        <w:br/>
        <w:t>rral y doctor Carlos Jorge Branca respectivamente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