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=1199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787/97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504 (Acordada 25/95)</w:t>
        <w:br/>
        <w:t>REF.: Dirección de Infraest.</w:t>
        <w:br/>
        <w:t>Judicial reintegro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li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TRES MIL CUATROCIENTOS VEINTION CON TREINTA Y SIE-</w:t>
        <w:br/>
        <w:t>TE CENTAVOS ($ 3.421,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gírese a la citada Dire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9</Characters>
  <CharactersWithSpaces>5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51:00Z</dcterms:created>
  <dc:creator>Victor Pagnone</dc:creator>
  <dc:description/>
  <dc:language>en-US</dc:language>
  <cp:lastModifiedBy/>
  <dcterms:modified xsi:type="dcterms:W3CDTF">2006-08-09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