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18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º 107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96/83 del</w:t>
        <w:br/>
        <w:t>registro del Departamento de Compras, por el cual solici-</w:t>
        <w:br/>
        <w:t>ta autorización para contratar directamente con la Edito-</w:t>
        <w:br/>
        <w:t>rial "La Ley S.A." la suscripción a la revista "Impues-</w:t>
        <w:br/>
        <w:t>tos" por el año 1983, con destino al Juzgado Federal de</w:t>
        <w:br/>
        <w:t>Primera Instancia de Mercedes, de conformidad con lo 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blecido en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. g)    de la Ley de</w:t>
        <w:br/>
        <w:t>Contabilidad y teniendo en cuenta lo dispuesto en la A</w:t>
        <w:br/>
        <w:t>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directamente con la Editorial</w:t>
        <w:br/>
        <w:t>"La Ley S.A." la suscripción a la revista "Impuestos" por</w:t>
        <w:br/>
        <w:t>el año 1983, de acuerdo a su presupuesto de fs. 2 y por</w:t>
        <w:br/>
        <w:t>el importe total de PESOS ARGENTINOS OCHOCIENTOS VEINTE</w:t>
        <w:br/>
        <w:t>($a. 8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/</w:t>
        <w:br/>
        <w:t>"Colecciones y elementos de bibliotecas y museos" (1-05-</w:t>
        <w:br/>
      </w:r>
      <w:r>
        <w:rPr>
          <w:rFonts w:eastAsia="Arial" w:ascii="Arial" w:hAnsi="Arial"/>
          <w:color w:val="auto"/>
          <w:sz w:val="20"/>
          <w:lang w:val="es-ES_tradnl"/>
        </w:rPr>
        <w:t>€02-4-41-4110-281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</w:t>
        <w:br/>
        <w:t xml:space="preserve">de Compras, a sus efectos.-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