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2.028/7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9        de marz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.611/77 del</w:t>
        <w:br/>
        <w:t>registro de la Dirección Administrativa y Contable del Poder</w:t>
        <w:br/>
        <w:t>Judicial de la Nación, por el que    se tramita la adquisición</w:t>
        <w:br/>
        <w:t>de ropa de trabajo para el personal de la División Trabajos</w:t>
        <w:br/>
        <w:t>y Servicios,    de    conformidad con lo establecido en el Artícu-</w:t>
        <w:br/>
        <w:t>lo 56, Inciso 3º, Apartado i)    de la Ley de Contabilidad y te</w:t>
        <w:br/>
        <w:t>niendo en 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contratación directa    convocada</w:t>
        <w:br/>
        <w:t>por la mencionada Dirección con "SADOS    (Dirección de Bienes-</w:t>
        <w:br/>
        <w:t>tar    de la Armada)" por la provisión de referencia,      de acuer-</w:t>
        <w:br/>
        <w:t>do a    su presupuesto obrante a fs.    7 y por el importe de PE-</w:t>
        <w:br/>
        <w:t>SOS;    CINCO MILLONES TRESCIENTOS CUARENTA Y UN MIL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53.3413.5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Tex-</w:t>
        <w:br/>
        <w:t>tiles y Confecciones" (1-05-002-1-12-1210-203) del Presupues-</w:t>
        <w:br/>
        <w:t>to General de Gastos para el Ejercicio Financiero del año</w:t>
        <w:br/>
        <w:t>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 Ad-</w:t>
        <w:br/>
        <w:t>ministrativa y Contable del Poder Judicial de la N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