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036 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1789/77 -SUPER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5  de noviembre de 1977.-</w:t>
        <w:br/>
        <w:t>Visto el presente expediente Nº  223.051/</w:t>
        <w:br/>
        <w:t>77 del registro de  la Dirección Administrativa y 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oder Judicial de la Nación, por el que  se ha tramita</w:t>
        <w:br/>
        <w:t>do la licitación pública Nº 216/77 realizada con el obje-</w:t>
        <w:br/>
        <w:t>to de adquirir "muebles metálicos"  peticionados por  diver</w:t>
        <w:br/>
        <w:t>sos  tribunales y organismos  judiciales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º 666/77 (Confr.</w:t>
        <w:br/>
        <w:t>fs. 2), habiéndose expedido respecto de las ofertas presen</w:t>
        <w:br/>
        <w:t>tadas la Comisión de Preadjudicaciones a fs.  101 y 1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</w:t>
        <w:br/>
        <w:t>cido en la Acordada Nº 45/76.-</w:t>
        <w:br/>
        <w:t>SE RÉ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la licitación publica Nº //</w:t>
        <w:br/>
        <w:t>216/77 la que se adjudica a las firmas que se consignan a</w:t>
        <w:br/>
        <w:t xml:space="preserve">continuación, por el importe total de PESOS: SETENTA Y //  </w:t>
        <w:br/>
        <w:t>SEIS MILLONES NOVECIENTOS CUARENTA Y NUEVE MIL SETECIEN-</w:t>
        <w:br/>
        <w:t>TOS TREÍNTA  (S 76.949.730.--) y por los motivos que  en ca.</w:t>
        <w:br/>
        <w:t>da caso 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'ALOIA Y LLERE  SOC.en COM.por AC."</w:t>
        <w:br/>
        <w:t xml:space="preserve">por la provisión de los renglones       </w:t>
        <w:br/>
        <w:t>nros. 2 -por menor precio- y 1 .//</w:t>
        <w:br/>
        <w:t>-por única oferta válida- de acuer</w:t>
        <w:br/>
        <w:t>do a su presupuesto de  fs.  61/66 y</w:t>
        <w:br/>
        <w:t>por el importe  total de PESOS :CUA-</w:t>
        <w:br/>
        <w:t>TROCIENTOS SETENTA Y DOS MIL SETE-</w:t>
        <w:br/>
        <w:t>CIENTOS............................    S       472.7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ETIT S.A." por la provisión de</w:t>
        <w:br/>
        <w:t>los renglones nros. 6 y 12 -por</w:t>
        <w:br/>
        <w:t>menor precio- de acuerdo a su /</w:t>
        <w:br/>
        <w:t>presuouesto de fs. 67/72 y por</w:t>
        <w:br/>
        <w:t>el importe total da PESOS: CUA</w:t>
        <w:br/>
        <w:t>TRO MILLONES CIENTO NOVE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 MIL CIENTO TREÍNTA..........$_____4.194.13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ABRICANTES ASOCIADOS S.R.L."</w:t>
        <w:br/>
        <w:t>por la provisión de los renglo</w:t>
        <w:br/>
        <w:t>nes nros. 8 y 9 -por menor pre</w:t>
        <w:br/>
        <w:t>alo- de acuerdo a su presupues</w:t>
        <w:br/>
        <w:t>to de fs. 73/76 y por el impor</w:t>
        <w:br/>
        <w:t>te total de PESOS: CINCO MI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OVECIENTOS CINCO MIL..........S    5.905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RISMETAL S.A.C.I.M."  por  la</w:t>
        <w:br/>
        <w:t>provisión de los  renglones nº s.</w:t>
        <w:br/>
        <w:t>3,4</w:t>
      </w:r>
      <w:r>
        <w:rPr>
          <w:sz w:val="20"/>
          <w:lang w:val="en-US"/>
        </w:rPr>
        <w:t>,</w:t>
      </w:r>
      <w:r>
        <w:rPr>
          <w:sz w:val="20"/>
          <w:lang w:val="es-ES_tradnl"/>
        </w:rPr>
        <w:t>5,7,10 y 11 -por menor pre</w:t>
        <w:br/>
        <w:t>cío- de acuerdo a su presupues</w:t>
        <w:br/>
        <w:t>to de fs. 97/99 y por el impor</w:t>
        <w:br/>
        <w:t>te  total de PESOS  SESENTA Y /</w:t>
        <w:br/>
        <w:t>SEIS MILLONES TRESCIENTOS  SE-</w:t>
        <w:br/>
        <w:t>TENTA Y SIETE MIL NOVECIENTOS......S        66.377.9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Desestimar -atento lo aconsejado por la Co</w:t>
        <w:br/>
        <w:t>misión de Preadjudicaciones a fs. 101- las ofertas Nros. /</w:t>
        <w:br/>
        <w:t>2,4,5 y 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Imputar el presa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76.875.430.— a la Cuenta "Moblaje" (1-05-002-5-51-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20-301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74.300.-- a la Cuenta "Moblaje" (1-05-003-5-51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20-3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</w:t>
        <w:br/>
        <w:t>cl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1789/77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Regístrese y devuélvanse a la Dirección Admi-</w:t>
        <w:br/>
        <w:t>nistrativa y Contable del Poder Judicial de la N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</Words>
  <Characters>2953</Characters>
  <CharactersWithSpaces>25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5:00Z</dcterms:created>
  <dc:creator>Proyectos Especiales</dc:creator>
  <dc:description/>
  <dc:language>en-US</dc:language>
  <cp:lastModifiedBy/>
  <dcterms:modified xsi:type="dcterms:W3CDTF">2007-03-23T13:15:00Z</dcterms:modified>
  <cp:revision>3</cp:revision>
  <dc:subject/>
  <dc:title>RESOLUCIÓN Nº 1036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