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5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ro: 9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acordadas 35/2000 y 7/2001 y la resoluci</w:t>
      </w:r>
      <w:r>
        <w:rPr>
          <w:rFonts w:eastAsia="Arial" w:ascii="Arial" w:hAnsi="Arial"/>
          <w:color w:val="auto"/>
          <w:sz w:val="20"/>
          <w:lang w:val="es-ES_tradnl"/>
        </w:rPr>
        <w:t>ón n° 153/2001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soci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 ha solicitado la reinscripci</w:t>
      </w:r>
      <w:r>
        <w:rPr>
          <w:rFonts w:eastAsia="Arial" w:ascii="Arial" w:hAnsi="Arial"/>
          <w:color w:val="auto"/>
          <w:sz w:val="20"/>
          <w:lang w:val="es-ES_tradnl"/>
        </w:rPr>
        <w:t>ón de los seis (6) códigos de descuento</w:t>
        <w:br/>
        <w:t>para la deducción -por planilla de haberes- de servicios a sus asoc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de      acuerdo      al      an</w:t>
      </w:r>
      <w:r>
        <w:rPr>
          <w:rFonts w:eastAsia="Arial" w:ascii="Arial" w:hAnsi="Arial"/>
          <w:color w:val="auto"/>
          <w:sz w:val="20"/>
          <w:lang w:val="es-ES_tradnl"/>
        </w:rPr>
        <w:t>álisis      efectuad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umentaci</w:t>
      </w:r>
      <w:r>
        <w:rPr>
          <w:rFonts w:eastAsia="Arial" w:ascii="Arial" w:hAnsi="Arial"/>
          <w:color w:val="auto"/>
          <w:sz w:val="20"/>
          <w:lang w:val="es-ES_tradnl"/>
        </w:rPr>
        <w:t>ón      acompañada,      la      Administración      General      considera      cumplidas      las</w:t>
        <w:br/>
        <w:t>condiciones exigidas por l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        a        la        Asociaci</w:t>
      </w:r>
      <w:r>
        <w:rPr>
          <w:rFonts w:eastAsia="Arial" w:ascii="Arial" w:hAnsi="Arial"/>
          <w:color w:val="auto"/>
          <w:sz w:val="20"/>
          <w:lang w:val="es-ES_tradnl"/>
        </w:rPr>
        <w:t>ón        de        Magistrados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rios de la Justicia Nacional-conforme lo dispuesto por la Acordadas 35/2000 y</w:t>
        <w:br/>
        <w:t>7/2001- los siguientes c</w:t>
      </w:r>
      <w:r>
        <w:rPr>
          <w:rFonts w:eastAsia="Arial" w:ascii="Arial" w:hAnsi="Arial"/>
          <w:color w:val="auto"/>
          <w:sz w:val="20"/>
          <w:lang w:val="es-ES_tradnl"/>
        </w:rPr>
        <w:t>ódigos de descuento por planilla de haberes con su denominación:</w:t>
        <w:br/>
        <w:t>Código 700 -"Asociación de Magistrados"</w:t>
        <w:br/>
        <w:t>Código 701 -"Asociación de Magistrados-Emergencias-"</w:t>
        <w:br/>
        <w:t>Código 703 -"Asoc. Magist. Seg. Col. Sep."</w:t>
        <w:br/>
        <w:t>Código 775- "Asoc. Magist-Servicios-"</w:t>
        <w:br/>
        <w:t>Código 780-</w:t>
      </w:r>
      <w:r>
        <w:rPr>
          <w:rFonts w:eastAsia="Arial" w:ascii="Arial" w:hAnsi="Arial"/>
          <w:color w:val="auto"/>
          <w:sz w:val="20"/>
          <w:lang w:val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/>
        </w:rPr>
        <w:t>Asociación Seguros"</w:t>
        <w:br/>
        <w:t>Código 785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Asociación de Magistrados-Bancos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