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1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56/88</w:t>
        <w:br/>
        <w:t>SUPERINTENDENCIA ADMINISTRATIVA</w:t>
        <w:br/>
        <w:t>b.14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5/93 se dis-</w:t>
        <w:br/>
        <w:t>puso reiterar a las Cámaras Nacionales, Federales, Tribu-</w:t>
        <w:br/>
        <w:t>nales Orales la necesidad de restringir ai mínimo impres-</w:t>
        <w:br/>
        <w:t>cindible las comisiones oficiales, así como el número de</w:t>
        <w:br/>
        <w:t>sus integr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Hacer saber, que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it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5/93 rige también para los Tri-</w:t>
        <w:br/>
        <w:t>bunales Orales en lo Criminal y Correccional de la Capi-</w:t>
        <w:br/>
        <w:t>t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comuníquese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