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7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    ejercicio        de              las    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      en los art.      17 de    la ley 16.432,     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    de la   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l Cuerpo Médico Forense (programa 0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