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8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12/96  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lo manifesta-</w:t>
        <w:br/>
        <w:t>do por el Señor Administrador General, respecto a la excep-</w:t>
        <w:br/>
        <w:t>ción prevista en el punto 3o de la Resolución N°34/96;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as designaciones de cin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s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uxiliar de servicio, para desempe-</w:t>
        <w:br/>
        <w:t>ñarse en los Juzgados Nacionales de Primera Instancia en lo</w:t>
        <w:br/>
        <w:t>Civil N°20, 42, 46, 52 y 66, efectuadas por Resoluciones</w:t>
        <w:br/>
        <w:t>N°434/96, 392/96,394/96, 463/96 y 390/96 de la Cámara Nacio-</w:t>
        <w:br/>
        <w:t>nal de Apelaciones en lo Civi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