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90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4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rzo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das en el art.</w:t>
        <w:br/>
        <w:t>13 del decreto-ley 1285/58 (Ley 14.467) y Reglamento para</w:t>
        <w:br/>
        <w:t>la Justicia Nacional (Acordada del 3 de marzo de 1958), n</w:t>
      </w:r>
      <w:r>
        <w:rPr>
          <w:rFonts w:eastAsia="Courier New" w:ascii="Courier New" w:hAnsi="Courier New"/>
          <w:color w:val="auto"/>
          <w:sz w:val="20"/>
          <w:lang w:val="es-ES_tradnl"/>
        </w:rPr>
        <w:t>óm-</w:t>
        <w:br/>
        <w:t>brase AUXILIAR (Personal Administrativo y Técnico) en la Co-</w:t>
        <w:br/>
        <w:t>misaría del Palacio de Justicia en reemplazo del señor Ro-</w:t>
        <w:br/>
        <w:t>dolfo Luis Tarulla que fue promovido, al señor MIGUEL ANGEL</w:t>
        <w:br/>
        <w:t>SEGUNDO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MISSART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(C.I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.578.850-clse 1950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pres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se efectúa con carácter provi-</w:t>
        <w:br/>
        <w:t>soria hasta tanto el interesado obtenga el certificado de</w:t>
        <w:br/>
        <w:t>salud que prescribe el art. 5- de la Acordada citada, modi-</w:t>
        <w:br/>
        <w:t>ficado por la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7/76, para lo cual se otorga un</w:t>
        <w:br/>
        <w:t>plazo de noventa (90) días a partir de la presente.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