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68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1273/93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1 de dic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-</w:t>
        <w:br/>
        <w:t>nistración a prorrogar los alcances de la Resolución N°1102/95</w:t>
        <w:br/>
        <w:t>-en sus mismos términos-, hasta el 30 de abril de 1996, referen-</w:t>
        <w:br/>
        <w:t>te a la liquidación de las horas extras que realizará el perso-</w:t>
        <w:br/>
        <w:t>nal del Departamento de Contaduría de la citada dependencia</w:t>
        <w:br/>
        <w:t>cuyas categorías a continuación se detallan, a razón de 3 horas</w:t>
        <w:br/>
        <w:t>diarias, en días hábiles y por agent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