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89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368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</w:t>
        <w:br/>
        <w:t>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utorizar    a    la    Subsecretar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hasta el 31 de marzo de 1993, los</w:t>
        <w:br/>
        <w:t>alcances de la resolución Nº 721/92 referente a la contratación</w:t>
        <w:br/>
        <w:t>del señor Alberto Raúl Caramella con una categoría presupuestaria</w:t>
        <w:br/>
        <w:t>equivalente al cargo de prosecretario administrativo para</w:t>
        <w:br/>
        <w:t>desempeñarse en la Subdirección General de Arquitectura como</w:t>
        <w:br/>
        <w:t>Inspector de Ob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    el   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corriente ejercicio financiero 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 extra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otocopias de las presentes actuaciones que se remit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 la</w:t>
        <w:br/>
        <w:t>Subsecretaría 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