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234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175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6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Y   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Salta, Doctor Roberto F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  <w:br/>
        <w:t>as, solicita reintegro en concepto de viáticos y gastos</w:t>
        <w:br/>
        <w:t>de traslados abonados a los testigos citados por el tri-</w:t>
        <w:br/>
        <w:t>bunal actuante, y que comparecieron a prestar declara-</w:t>
        <w:br/>
        <w:t>ción testimonial en las audiencias de debate celebradas</w:t>
        <w:br/>
        <w:t>en los meses de mayo y julio ppdo.; por lo que conforme</w:t>
        <w:br/>
        <w:t>lo dispuesto por el artículo 79, inciso b) del Código</w:t>
        <w:br/>
        <w:t>Procesal Penal de la Nación y resoluciones Nros.</w:t>
        <w:br/>
        <w:t>1192/95, 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dar trámite favorable, de acuerdo a</w:t>
        <w:br/>
        <w:t>los detalles obrantes de fojas 2/8 y 11/13 (testigos</w:t>
        <w:br/>
        <w:t>civiles), con oportuna rendición de cuentas y sin perjui-</w:t>
        <w:br/>
        <w:t>cio del reintegro que proceda atenderse con arreglo a lo</w:t>
        <w:br/>
        <w:t>que en definitiva se resuelva respecto de las costa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iscalización de Recursos y gírense las actuacio-</w:t>
        <w:br/>
        <w:t>nes a la citada Dirección, para la continuación del trá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