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16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el servi-</w:t>
        <w:br/>
        <w:t>cio de mantenimiento preventivo y correctivo y su progra-</w:t>
        <w:br/>
        <w:t>mación -con inclusión de todos los repuestos que fueran</w:t>
        <w:br/>
        <w:t>necesarios- de las centrales telefónicas automáticas</w:t>
        <w:br/>
        <w:t>marca Northern Telecom, modelos SL -1 N y SL-1 LE, insta-</w:t>
        <w:br/>
        <w:t>ladas en los edificios de la calle Lavalle 1220 y 1268</w:t>
        <w:br/>
        <w:t>de esta Capital, durante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95; y te-</w:t>
        <w:br/>
        <w:t>niendo en cuenta lo previsto por el Artículo 55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21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ENTA Y TRES</w:t>
        <w:br/>
        <w:t>MIL CUARENTA ($ 83.040.-),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1.52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1.52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