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9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      de   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38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2091/98,1376/99,1415/99,242/2000,2022/00,1388/01, 1432/01</w:t>
        <w:br/>
        <w:t>entre muchas otras, se concedieron licencias con goce de haberes a los</w:t>
        <w:br/>
        <w:t>representantes gremiales que concurrieron a diversos congresos o encuentros</w:t>
        <w:br/>
        <w:t>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tos expuestos en tales</w:t>
        <w:br/>
        <w:t>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6, 7 y 8 de febrero de 2002 al agente Isidoro Aramburu, del Juzgado</w:t>
        <w:br/>
        <w:t>Federal de Ushua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!a Cámara Federal de</w:t>
        <w:br/>
        <w:t>Comodoro Rivadavi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