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7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76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2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s reso-</w:t>
        <w:br/>
        <w:t>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09/95 y su modificatoria N°1597/95 referente a</w:t>
        <w:br/>
        <w:t>la designación de un agente en calidad de "suplente" -hasta</w:t>
        <w:br/>
        <w:t>el 13 de febrero de 1996- con una categoría presupuestaria</w:t>
        <w:br/>
        <w:t>equivalente al cargo de auxiliar administrativo para desempe-</w:t>
        <w:br/>
        <w:t>ñarse en el Juzgado Nacional de Primera Instancia en lo Civil</w:t>
        <w:br/>
        <w:t>N° 74, en reemplazo de la señora Marta Pérez Roa que se en-</w:t>
        <w:br/>
        <w:t>cuentra con licencia por enfermedad de largo tratamiento</w:t>
        <w:br/>
        <w:t>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