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4/92</w:t>
        <w:br/>
        <w:t>SUPERINTENDENCIA ADMINISTRATIVA</w:t>
        <w:br/>
        <w:t>JB.4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a fs. 1 por el seño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iscal ante la</w:t>
        <w:br/>
        <w:t>Cámara Federal de Apelaciones de Bahía Blanca, doctor Hu-</w:t>
        <w:br/>
        <w:t>go Omar Cañón, a favor del señor Secretario de dicha Fis-</w:t>
        <w:br/>
        <w:t>calía doctor Darío Gabriel Jarque, con motivo de haberse</w:t>
        <w:br/>
        <w:t>trasladado a la ciudad de Santa Rosa (Provincia de La</w:t>
        <w:br/>
        <w:t>Pampa) con el titular a los efectos de colaborar en dili-</w:t>
        <w:br/>
        <w:t>gencias vinculadas con la causa N° 281/91 (incendio, ho-</w:t>
        <w:br/>
        <w:t>micidio y lesiones en la U.13), autorízase a la Subsecre-</w:t>
        <w:br/>
        <w:t>taría de Administración a dar trámite favorable a la so-</w:t>
        <w:br/>
        <w:t>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actuaciones a la citada Subsecretar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