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27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n Carlos de Bariloche /</w:t>
        <w:br/>
        <w:t>Buenos Aires) y anticipo de viáticos por el término de</w:t>
        <w:br/>
        <w:t>dos (2) días, formulado a fs. 1 por el señor Defensor</w:t>
        <w:br/>
        <w:t>Oficial de Pobres, Incapaces y Ausentes ante el Juzgado</w:t>
        <w:br/>
        <w:t>Federal de Primera Instancia de San Carlos de Bariloche,</w:t>
        <w:br/>
        <w:t>doctor Mario Luis Scorza, con motivo de tener que trasla-</w:t>
        <w:br/>
        <w:t>darse a esta Capital a fin de efectuar visitas y poder</w:t>
        <w:br/>
        <w:t>asistir a procesadas alojadas en la Unidad N° 3 (Ezeiza)</w:t>
        <w:br/>
        <w:t>del Servicio Penitenciario Federal, autorízase a la Sub-</w:t>
        <w:br/>
        <w:t>secretaría de Administración a dar trámit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