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118/89</w:t>
      </w:r>
      <w:r>
        <w:rPr>
          <w:sz w:val="20"/>
          <w:lang w:val="es-ES_tradnl"/>
        </w:rPr>
        <w:t xml:space="preserve">                                       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259/89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                                 </w:t>
      </w:r>
      <w:r>
        <w:rPr>
          <w:sz w:val="20"/>
          <w:lang w:val="es-AR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5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a lícita-</w:t>
        <w:br/>
        <w:t>ci5n privada, a los efectos de lograr la provísión de</w:t>
        <w:br/>
        <w:t>materiales para instalaciones sanitarias y de gas natu-</w:t>
        <w:br/>
        <w:t>ral, con destino a la Cámara Nacional de la Seguridad</w:t>
        <w:br/>
        <w:t>Social; y teniendo en cuenta lo previsto por el art. 56,</w:t>
        <w:br/>
        <w:t>ínc. l° de la Ley de Contabilidad y sus decretos regla-</w:t>
        <w:br/>
        <w:t>mentarios y lo dispuesto por esta Corte Suprema en su</w:t>
        <w:br/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°) Autorizar al Departamento de Com-</w:t>
        <w:br/>
        <w:t>pras a convocar la licitación pertinente, a los fines</w:t>
        <w:br/>
        <w:t>señalados precedentemente y conforme al pliego y clausu-</w:t>
        <w:br/>
        <w:t>las particulares obrante a fs. 24/27, fijando el plazo</w:t>
        <w:br/>
        <w:t>de entrega en diez (10) días corridos y el de manteni-</w:t>
        <w:br/>
        <w:t>miento de ofertas en veinte (20) días hábi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AUSTRALES CUARENTA Y</w:t>
        <w:br/>
        <w:t>SEIS MIL NOVECIENTOS ($A 46.900.-), de la siguiente mane-</w:t>
        <w:br/>
        <w:t>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6.640.- a la Cuenta Especial 510 "Infraestructura Ju-</w:t>
        <w:br/>
        <w:t>dicial* ("Otros bienes de consumo" -1-05-004-1-12- / /</w:t>
        <w:br/>
        <w:t>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7.020- a la Cuenta Especial 510 "Infraestructura Ju-</w:t>
        <w:br/>
        <w:t>dicial" ("Metales comunes y sus manufacturas" -1-05- /</w:t>
        <w:br/>
        <w:t>004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60.-</w:t>
      </w:r>
      <w:r>
        <w:rPr>
          <w:sz w:val="20"/>
          <w:lang w:val="es-AR"/>
        </w:rPr>
        <w:t xml:space="preserve"> a</w:t>
      </w:r>
      <w:r>
        <w:rPr>
          <w:sz w:val="20"/>
          <w:lang w:val="es-ES_tradnl"/>
        </w:rPr>
        <w:t xml:space="preserve"> la Cuenta Especial 510 "Infraestructura Ju-</w:t>
        <w:br/>
        <w:t>dicial ("Cueros, plásticos, caucho y sus manufacturas"</w:t>
        <w:br/>
        <w:t>(1-05-004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550'.- a la Cuenta Especial 510 "Infraestructura Judi-</w:t>
        <w:br/>
        <w:t>ciftl*  ("Productos  químicos  y  medicinales"  -1-05-00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4.740.- a la Cuenta Especial 510 "infraestructura Judí-</w:t>
        <w:br/>
        <w:t>cial*  ("Maquinarias  y  herramientas"  -1-05-004-4-  41-</w:t>
        <w:br/>
        <w:t>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7.790.- a la Cuenta Especial 510 "Infraestructura Judi-</w:t>
        <w:br/>
        <w:t>cial*  ("Otras  inversiones"  1-05-004-4-41-4120-325)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-</w:t>
        <w:br/>
        <w:t>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5</Characters>
  <CharactersWithSpaces>18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ON N° 118/89                                       EXPEDIENTE N° 259/8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