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56/93</w:t>
        <w:br/>
        <w:t>SUPERINTENDENCIA ADMINISTRATIVA</w:t>
        <w:br/>
        <w:t>b.7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Buenos Aires/Concepción</w:t>
        <w:br/>
        <w:t>del Uruguay) y anticipo de viáticos por el término de</w:t>
        <w:br/>
        <w:t>dos (2) días, formulado a fs. 1 por la Prosecretaría de</w:t>
        <w:br/>
        <w:t>Arquitectura a favor del señor Jefe del Departamento (in-</w:t>
        <w:br/>
        <w:t>terino) T.M. Héctor Tommasi, con motivo de tener que</w:t>
        <w:br/>
        <w:t>trasladarse a la ciudad de Concepción del Uruguay (Pro-</w:t>
        <w:br/>
        <w:t>vincia de Entre Ríos) con el objeto de realizar una visi-</w:t>
        <w:br/>
        <w:t>ta de inspección al edificio del Banco Hipotecario Nacio-</w:t>
        <w:br/>
        <w:t>nal -futura sede del Juzgado Federal de Primera Instan-</w:t>
        <w:br/>
        <w:t>cia del asiento- para establecer las condiciones en que</w:t>
        <w:br/>
        <w:t>se encuentran las instalaciones termomecánicas y la adap-</w:t>
        <w:br/>
        <w:t>tación de las mismas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