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533/0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TE.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0-35219/9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4 de mayo de 2000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      e!      expediente      caratulado      "Krajl,      Gabriela</w:t>
        <w:br/>
        <w:t>Rosalia s/ avoc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", y</w:t>
        <w:br/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.- Que    la    secretaria    del    Juzgado    Nacional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rimera Instancia del Trabajo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2 pide la avocación del Tribunal en el</w:t>
        <w:br/>
        <w:t>sumario administrativo 1/98, instruido por la cámara del fuero, que concluyó</w:t>
        <w:br/>
        <w:t>con la aplicación de una sanción de treinta días de suspensión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Manifiesta    que      ha    existido    extralimit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    en    e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jercicio de la facultad disciplinaria, que la 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mara no respetó el principio de</w:t>
        <w:br/>
        <w:t>legalidad, y que incurrió en dogmatismos y ausencias de fundamentación en la</w:t>
        <w:br/>
        <w:t>decisión de las cuestiones planteadas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.- Que corresponden a las 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maras las facultade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isciplinarias sobre sus funcionarios y empleados, y la interv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esta</w:t>
        <w:br/>
        <w:t>Corte por vía de avocación sólo procede cuando media manifiesta</w:t>
        <w:br/>
        <w:t>extralimitación o arbitrariedad, o razones de superintendencia general la tornan</w:t>
        <w:br/>
        <w:t>necesaria (conf. Fallos 290:168; 303:413; 306:1620; 310:2421, entre muchos</w:t>
        <w:br/>
        <w:t>otros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.-      Que      las      circunstancias      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aladas      no      s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figuran    en    el    caso,    pues la    decis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    de    la    cámara tiene suficiente</w:t>
        <w:br/>
        <w:t>fundamento y en el sumario no se ha afectado el derecho de defensa.</w:t>
        <w:br/>
        <w:t>Por ello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o hacer lugar a    la avoc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solicitada por la</w:t>
        <w:br/>
        <w:t>peticionaria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          hágase        saber        y        oportunamente</w:t>
        <w:br/>
        <w:t>archívese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