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126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85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9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</w:t>
      </w:r>
      <w:r>
        <w:rPr>
          <w:rFonts w:ascii="Arial" w:hAnsi="Arial"/>
          <w:sz w:val="20"/>
          <w:lang w:val="es-ES_tradnl"/>
        </w:rPr>
        <w:t xml:space="preserve"> de set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to lo solicitado por el señor Presi-</w:t>
        <w:br/>
        <w:t>dente del Tribunal Oral en lo Criminal Federal de Para-</w:t>
        <w:br/>
        <w:t>ná, doctor Guillermo Jorge Enderle, en la causa caratula-</w:t>
        <w:br/>
        <w:t>da "Aróstegui, Jorge - por hurto - resist. autoridad-co-</w:t>
        <w:br/>
        <w:t>hecho", en la que se ha dispuesto requerir la provisión</w:t>
        <w:br/>
        <w:t>de pasajes para el traslado del procesado Jorge Alberto</w:t>
        <w:br/>
        <w:t>Arostegui desde la ciudad de Concepción del Uruguay a la</w:t>
        <w:br/>
        <w:t>ciudad de Paraná y viceversa para realizar la audiencia</w:t>
        <w:br/>
        <w:t>de debate en la citada causa, atento que el imputado ca-</w:t>
        <w:br/>
        <w:t>rece de medios, conforme lo manifestado a fs. 2 por la</w:t>
        <w:br/>
        <w:t>señora Defensora de Cám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respecto cabe manifestar que si b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petición no encuadra en forma expresa en lo precep-</w:t>
        <w:br/>
        <w:t>tuado por los arts. 79, inc. b) y 362 del Código de Pro-</w:t>
        <w:br/>
        <w:t>cedimientos en lo Penal, la necesidad de asegurar la con-</w:t>
        <w:br/>
        <w:t>tinuidad del proceso judicial aconseja -con carácter de</w:t>
        <w:br/>
        <w:t>excepción- dotar de los medios requeridos a tal efecto,</w:t>
        <w:br/>
        <w:t>con el fin de asegurar la comparencia del procesado,</w:t>
        <w:br/>
        <w:t>quien carece de medios económicos para su traslado a la</w:t>
        <w:br/>
        <w:t>sede del tribunal, criterio que deberá aplicarse con</w:t>
        <w:br/>
        <w:t>cargo de rendir cuenta y ser incluido este gasto en las</w:t>
        <w:br/>
        <w:t>costas, si las hubiere, y para casos análogos futuros,</w:t>
        <w:br/>
        <w:t>con sentido restrictivo y de insalvable neces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-</w:t>
        <w:br/>
        <w:t>ministración, a proveer los pasajes de ida y vuelta en-</w:t>
        <w:br/>
        <w:t>tre las ciudades de Paraná y Concepción del Uruguay para</w:t>
        <w:br/>
        <w:t>el traslado del procesado Jorge Alberto Arostegui , en</w:t>
        <w:br/>
        <w:t>la causa que se le sigue por hurto, resistencia a la au-</w:t>
        <w:br/>
        <w:t>toridad y cohecho por ante el Tribunal Oral en lo Crimi-</w:t>
        <w:br/>
        <w:t>nal Federal de Paraná, con cargo de rendir cuenta y ser</w:t>
        <w:br/>
        <w:t>incluido en las co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ágase saber al señor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oficiante y a la Subsecretaría de Administra-</w:t>
        <w:br/>
        <w:t>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1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ÓN                                       EXPEDIENTE N° 126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