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63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183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7 de OCTUBRE de 1994.-</w:t>
        <w:br/>
        <w:t>VISTO el expediente S-1837/93  "RIZ-</w:t>
        <w:br/>
        <w:t>20, Mirta Rosa s/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PROMOCIÓN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la doctora Mirta Rosa Rizz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mayor del Juzgado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2 de La Plata {con funcio-</w:t>
        <w:br/>
        <w:t>nes en la Ujiería de la cámara del distrito), solicita la in-</w:t>
        <w:br/>
        <w:t>tervención de esta Corte por via de avocación para que deje</w:t>
        <w:br/>
        <w:t>sin efecto la resolución del tribunal de alzada del 12 de oc-</w:t>
        <w:br/>
        <w:t>tubre de 1993 que, por mayoría de sus miembros, dispuso prom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 al cargo de prosecretario administrativo de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n°8 del Juzgado Federal n°3 de esa ciudad a la señora Amelia</w:t>
        <w:br/>
        <w:t>Villanueva (fs. 9/1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echa 1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gosto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, la interesada fue designada en la cámara de la</w:t>
        <w:br/>
        <w:t>jurisdicción, en un cargo equivalente al pretendido, circuns-</w:t>
        <w:br/>
        <w:t>tancia que torna abstracta su presentación (fs. 3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rchivar sin m</w:t>
      </w:r>
      <w:r>
        <w:rPr>
          <w:rFonts w:eastAsia="Courier New" w:ascii="Courier New" w:hAnsi="Courier New"/>
          <w:color w:val="auto"/>
          <w:sz w:val="20"/>
          <w:lang w:val="es-ES_tradnl"/>
        </w:rPr>
        <w:t>ás trámite las presen-</w:t>
        <w:br/>
        <w:t>tes actuacio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