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6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-</w:t>
        <w:br/>
        <w:t>rina de acuerdo a lo establecido en la Acordada N° 82/90 en</w:t>
        <w:br/>
        <w:t>la dotación de personal administrativo y técnico de la</w:t>
        <w:br/>
        <w:t>Subdirección de Notificaciones para la Justicia Nacional,</w:t>
        <w:br/>
        <w:t>ESCRIBIENTE AUXILIAR: -interino- en reemplazo de la</w:t>
        <w:br/>
        <w:t>señorita Elsa Barletta que renunció, al señor EDUARDO JORGE</w:t>
        <w:br/>
        <w:t>FREIRÉ (D.N.I.N°11.293.644 -clase 1954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