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09/00 y su modificatoria N° 1501/00 hasta el 31 de mayo del año 2001, referente a la</w:t>
        <w:br/>
        <w:t>contratación de los agentes -cuyos nombres y categorías presupuestarias a conti-</w:t>
        <w:br/>
        <w:t>nuación se detallan- para desempeñarse en el Juzgado Nacional en lo Criminal y</w:t>
        <w:br/>
        <w:t>Correccional Federal N°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OZZA, Silvana Eugenia</w:t>
        <w:br/>
        <w:t>SOTTILE, Federico</w:t>
        <w:br/>
        <w:t>GONZALEZ, Mariel Adriana</w:t>
        <w:br/>
        <w:t>RUSSO, Gustavo Javier</w:t>
        <w:br/>
        <w:t>CAUCICH, Pa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