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12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98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   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teniendo en</w:t>
        <w:br/>
        <w:t>cuenta las facultades delegadas por Resolución N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-</w:t>
        <w:br/>
        <w:t>nal de Apelaciones en lo Civil a designar -a partir del</w:t>
        <w:br/>
        <w:t>día de la fecha y hasta el 31 de diciembre de 1992- a un</w:t>
        <w:br/>
        <w:t>agente con categoría de auxiliar administrativo para</w:t>
        <w:br/>
        <w:t>desempeñarse en el Juzgado Nacional de Primera Instancia</w:t>
        <w:br/>
        <w:t>en lo Civil Nº 69 en reemplazo del señor Matías Peña</w:t>
        <w:br/>
        <w:t>Onganía, que se encuentra con licencia por enfermedad</w:t>
        <w:br/>
        <w:t>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"personal no permanente" (P.A.T.) para el corriente ejer-</w:t>
        <w:br/>
        <w:t>cicio financier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vi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