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76/79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ario del Palacio de Justicia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 xml:space="preserve">minis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diciembre de 1980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a Ma-</w:t>
        <w:br/>
        <w:t>ría Celia Leonardi de Riccardi en la Alcaidía del Palacio de</w:t>
        <w:br/>
        <w:t>Justicia, con una remuneración equivalente a la del cargo de</w:t>
        <w:br/>
        <w:t>Auxiliar Principal de Séptima (Personal Administrativo y Té£</w:t>
        <w:br/>
        <w:t>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l cum-</w:t>
        <w:br/>
        <w:t>plimiento de lo precedentemente dispuesto, a la partida per-</w:t>
        <w:br/>
        <w:t>tinente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f hSgase saber y vuelvan las</w:t>
        <w:br/>
        <w:t>actuaciones a la Subsecretaría de Administración* a sus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*~                r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