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.401/94</w:t>
        <w:br/>
        <w:t>SUPERINTENDENCIA ADMINISTRATIVA</w:t>
        <w:br/>
        <w:t>b.1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"Editora Carpetas de Derecho S.A." la sus-</w:t>
        <w:br/>
        <w:t>cripción a las Revistas Carpetas de Derecho del Trabajo</w:t>
        <w:br/>
        <w:t>y Carpetas de Derecho Comercial para el año 1995, con</w:t>
        <w:br/>
        <w:t>destino a diversos tribunales y organismos judiciales; y</w:t>
        <w:br/>
        <w:t>teniendo en cuenta la conformidad prestada a fs. 9 por</w:t>
        <w:br/>
        <w:t>la señora Jefa de la Biblioteca Central, lo previsto por</w:t>
        <w:br/>
        <w:t>el Articulo 56, Inciso 3o, Apartado g) de la Ley de Con-</w:t>
        <w:br/>
        <w:t>tabilidad y sus decretos reglamentarios y lo dispuesto</w:t>
        <w:br/>
        <w:t>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Contratar directamente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Editora Carpetas de Derecho S.A."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-</w:t>
        <w:br/>
        <w:t>rencia, conforme a su presupuesto obrante a fs 10 y por</w:t>
        <w:br/>
        <w:t>el importe total de PESOS DOS MIL TRESCIENTOS SESENTA ($</w:t>
        <w:br/>
        <w:t>2.360.-), pago anticiparl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otros elementos coleccio-</w:t>
        <w:br/>
        <w:t>nables" (05-19-00-03-00-5197-4-5-0-00000-1-1.3) del Pre-</w:t>
        <w:br/>
        <w:t>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