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0 días del mes de</w:t>
      </w:r>
      <w:r>
        <w:rPr>
          <w:sz w:val="20"/>
        </w:rPr>
        <w:t xml:space="preserve"> agosto del </w:t>
      </w:r>
      <w:r>
        <w:rPr>
          <w:sz w:val="20"/>
          <w:lang w:val="es-ES_tradnl"/>
        </w:rPr>
        <w:t>año mil novecientos</w:t>
        <w:br/>
        <w:t>ochenta y nueve, reunidos en la Sala de Acuerdos del Tribunal el señor Presi-</w:t>
        <w:br/>
        <w:t>dente de la Corte Suprema de Justicia de la Nación, doctor Don José Severo</w:t>
        <w:br/>
        <w:t>Caballero, el señor Vicepresidente del Tribunal Doctor Don Augusto César</w:t>
        <w:br/>
        <w:t>Belluscio y los señores Ministros Doctores Don Carlos Santiago Fayt, Don En-</w:t>
        <w:br/>
        <w:t>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pertinente -para un mejor funcionamiento-introducir</w:t>
        <w:br/>
        <w:t>modificaciones a la Acordada 33/87, por la que se resolvió la creación de la</w:t>
        <w:br/>
        <w:t>Comisión Liquidadora ley 12.910, adaptándola, por otra parte, a la nueva es-</w:t>
        <w:br/>
        <w:t>tructura aprobada para la Subdirección 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Incluir en el Reglamento de la Comisión Liquidadora (ley</w:t>
        <w:br/>
        <w:t>12.910) del Poder Judicial de la Nación, aproba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/87 el</w:t>
        <w:br/>
        <w:t>siguiente artícu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tículo 16 bis: Los certificados de variaciones de costos de las empresas</w:t>
        <w:br/>
        <w:t>contratistas y proveedoras, conformados, con o sin observaciones por la Comi-</w:t>
        <w:br/>
        <w:t>sión Liquidadora ley 12910, tendrán validez una vez aprobados por el Direc-</w:t>
        <w:br/>
        <w:t>tor General de Arquitectura y Servicios o su reemplazante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ncluir en el artículo 6 del Reglamento de la Comisión Li-</w:t>
        <w:br/>
        <w:t>quidadora (ley 12910) aprobado por Acordada 33/87 el siguiente inciso:</w:t>
        <w:br/>
        <w:t>"inc. m) Estudio y dictamen de las reclamaciones interpuestas por las empre-</w:t>
        <w:br/>
        <w:t>sas contratistas referentes al reconocimiento de gastos improductiv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Sustituir el artículo 7o del Reglamento de la Comisión Li-</w:t>
        <w:br/>
        <w:t>quidadora (ley 12910) aprobado por Acordada 3 3/87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rt. 7o: La Comisión Liquidadora queda facultada para requerir directamente</w:t>
        <w:br/>
        <w:t>-por intermedio de su presidente- a cualquier organismo público o privado,</w:t>
        <w:br/>
        <w:t>proveedor, contratista, etc., todo tipo de información relacionada con el</w:t>
        <w:br/>
        <w:t>cumplimiento específico de su cometido. Asimismo podrá solicitar asesoramien-</w:t>
        <w:br/>
        <w:t>to contable a la Subsecretaría de Administración y asesoramiento legal a la</w:t>
        <w:br/>
        <w:t>dirección General de Arquitectura y Serv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Sustituir en todo el texto del Reglamento de la Comisión</w:t>
        <w:br/>
        <w:t>Liquidadora (ley 12910) aprobada por Acordada 33/87, la denominación "Subdi-</w:t>
        <w:br/>
        <w:t>rección General de Servicios y Producción" por la de "Dirección General de</w:t>
        <w:br/>
        <w:t>Arquitectura y Servici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Déjase sin efecto el art. 2do de la Acordada 33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se</w:t>
      </w:r>
      <w:r>
        <w:rPr>
          <w:rFonts w:ascii="Courier New" w:hAnsi="Courier New"/>
          <w:sz w:val="20"/>
        </w:rPr>
        <w:t xml:space="preserve"> en</w:t>
        <w:br/>
      </w:r>
      <w:r>
        <w:rPr>
          <w:rFonts w:ascii="Courier New" w:hAnsi="Courier New"/>
          <w:sz w:val="20"/>
          <w:lang w:val="es-ES_tradnl"/>
        </w:rPr>
        <w:t>el libro correspondiente, por ante mí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1</Characters>
  <CharactersWithSpaces>22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9:00Z</dcterms:created>
  <dc:creator>Proyectos Especiales</dc:creator>
  <dc:description/>
  <dc:language>en-US</dc:language>
  <cp:lastModifiedBy/>
  <dcterms:modified xsi:type="dcterms:W3CDTF">2007-03-22T10:29:00Z</dcterms:modified>
  <cp:revision>3</cp:revision>
  <dc:subject/>
  <dc:title>ACORDADA Nº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