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! término de 6 (seis) meses, al agente de la Cámara Nacional de Apelaciones en lo Comercia!, señora María Mariza Pollo; en virtud de lo establecido en el art. del 34 R.L.J.N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