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</w:t>
      </w:r>
      <w:r>
        <w:rPr>
          <w:rFonts w:eastAsia="Courier New" w:ascii="Courier New" w:hAnsi="Courier New"/>
          <w:color w:val="auto"/>
          <w:sz w:val="20"/>
          <w:lang w:val="es-ES_tradnl"/>
        </w:rPr>
        <w:t>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3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octubre de 1985.</w:t>
        <w:br/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s en los arts. 17 de la ley 16.432, 23 de la ley 3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cargos en la dotación de Personal Obrero y de Maestranza</w:t>
        <w:br/>
        <w:t>de la Corte Suprema de Justicia de la Nación, (Programa //</w:t>
        <w:br/>
        <w:t>001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3 Auxiliar Principal de 1ra.</w:t>
        <w:br/>
        <w:t>- 3 Auxiliar Principal de 5ta +</w:t>
        <w:br/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úe la pertinente</w:t>
        <w:br/>
        <w:t>reestructuración presupuestaría- el gasto resultante de /</w:t>
        <w:br/>
        <w:t>lo precedentemente dispuesto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