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4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5.532/79 y sus agregados del registro de la Subsecreta</w:t>
      </w:r>
      <w:r>
        <w:rPr>
          <w:sz w:val="20"/>
        </w:rPr>
        <w:t>-</w:t>
        <w:br/>
      </w:r>
      <w:r>
        <w:rPr>
          <w:sz w:val="20"/>
          <w:lang w:val="es-ES_tradnl"/>
        </w:rPr>
        <w:t>ría de Administración, por los que se ha tramitado la li</w:t>
      </w:r>
      <w:r>
        <w:rPr>
          <w:sz w:val="20"/>
        </w:rPr>
        <w:t>-</w:t>
        <w:br/>
      </w:r>
      <w:r>
        <w:rPr>
          <w:sz w:val="20"/>
          <w:lang w:val="es-ES_tradnl"/>
        </w:rPr>
        <w:t>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/79 realizada con el objeto de ad</w:t>
      </w:r>
      <w:r>
        <w:rPr>
          <w:sz w:val="20"/>
        </w:rPr>
        <w:t>-</w:t>
        <w:br/>
      </w:r>
      <w:r>
        <w:rPr>
          <w:sz w:val="20"/>
          <w:lang w:val="es-ES_tradnl"/>
        </w:rPr>
        <w:t>quirir "artículos de electricidad", peticionados por dis</w:t>
      </w:r>
      <w:r>
        <w:rPr>
          <w:sz w:val="20"/>
        </w:rPr>
        <w:t>-</w:t>
        <w:br/>
      </w:r>
      <w:r>
        <w:rPr>
          <w:sz w:val="20"/>
          <w:lang w:val="es-ES_tradnl"/>
        </w:rPr>
        <w:t>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 de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17 de mayo ppdo. (Confr. fs. 15), habiéndose expedido</w:t>
        <w:br/>
        <w:t>respecto de las ofertas presentadas la Comisión de Pread</w:t>
      </w:r>
      <w:r>
        <w:rPr>
          <w:sz w:val="20"/>
        </w:rPr>
        <w:t>-</w:t>
        <w:br/>
      </w:r>
      <w:r>
        <w:rPr>
          <w:sz w:val="20"/>
          <w:lang w:val="es-ES_tradnl"/>
        </w:rPr>
        <w:t>judi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8/79, la que se adjudica a las firmas que se consignan</w:t>
        <w:br/>
        <w:t>a continuación, por el importe total de PESOS: TRES MILLO</w:t>
      </w:r>
      <w:r>
        <w:rPr>
          <w:sz w:val="20"/>
        </w:rPr>
        <w:t>-</w:t>
        <w:br/>
      </w:r>
      <w:r>
        <w:rPr>
          <w:sz w:val="20"/>
          <w:lang w:val="es-ES_tradnl"/>
        </w:rPr>
        <w:t>NES SEISCIENTOS OCHENTA MIL, CIENTO VEINTE ($ 3.680.120.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1 -por /</w:t>
        <w:br/>
        <w:t>menor precio- de acuerdo a su</w:t>
        <w:br/>
        <w:t>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24 y por el</w:t>
        <w:br/>
        <w:t>importe total de PESOS: SETE-</w:t>
        <w:br/>
        <w:t>CIENTOS CUARENTA Y SEI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.....................$       746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"PEDERNERA S.R.L." por la provisión</w:t>
        <w:br/>
        <w:t>de los renglones nros. 11,12,13 y</w:t>
        <w:br/>
        <w:t>14 -por menor precio- de acuerdo a</w:t>
        <w:br/>
        <w:t>su presupuesto de fs. 25 y por el</w:t>
        <w:br/>
        <w:t>importe total de PESOS: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MIL DOSCIENTOS CINCUENTA.......$______ 620.2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CARLOS PEREYRA "RAPILUX" por</w:t>
        <w:br/>
        <w:t>la provisión de los renglones nros.</w:t>
        <w:br/>
        <w:t>17 -por menor precio- y 18 -por úni</w:t>
      </w:r>
      <w:r>
        <w:rPr>
          <w:sz w:val="20"/>
        </w:rPr>
        <w:t>-</w:t>
        <w:br/>
      </w:r>
      <w:r>
        <w:rPr>
          <w:sz w:val="20"/>
          <w:lang w:val="es-ES_tradnl"/>
        </w:rPr>
        <w:t>ca oferta- de acuerdo a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de fs. 26 y por el importe total</w:t>
        <w:br/>
        <w:t>de PESOS: CIENTO CINCO MIL CUATRO-</w:t>
        <w:br/>
        <w:t>CIENTOS...............................$      105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7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LECTRICIDAD INDEPENDENCIA S.A.C.</w:t>
        <w:br/>
        <w:t>I.F."  por la provisión del renglón</w:t>
        <w:br/>
        <w:t>nro.  7 -por menor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28/29 y</w:t>
        <w:br/>
        <w:t>por  el importe  total de  PESOS:  SE-</w:t>
        <w:br/>
        <w:t>TENTA Y SIETE MIL SETENTA........... ..$_________77.0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API S.R.L." por la provisión de</w:t>
        <w:br/>
        <w:t>los renglones nros. 2,8,9,10,15 y</w:t>
        <w:br/>
        <w:t>16 -por menor precio- de acuerdo</w:t>
        <w:br/>
        <w:t>a su presupuesto de fs. 31 y por</w:t>
        <w:br/>
        <w:t>el importe total de PESOS: DOS 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CIENTO TREINTA Y UN MIL.......$    2.13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34— los renglones nros.</w:t>
        <w:br/>
        <w:t>3,4 y 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una nueva licitación con el objeto de lo</w:t>
      </w:r>
      <w:r>
        <w:rPr>
          <w:sz w:val="20"/>
        </w:rPr>
        <w:t>-</w:t>
        <w:br/>
      </w:r>
      <w:r>
        <w:rPr>
          <w:sz w:val="20"/>
          <w:lang w:val="es-ES_tradnl"/>
        </w:rPr>
        <w:t>grar la provisión de los renglones nros. 3,4,5,6 y 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manera: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1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.603.05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7.070.-- a la Cuenta "Metales Comunes y sus Manu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</w:r>
      <w:r>
        <w:rPr>
          <w:sz w:val="20"/>
        </w:rPr>
        <w:t>-</w:t>
        <w:br/>
      </w:r>
      <w:r>
        <w:rPr>
          <w:sz w:val="20"/>
          <w:lang w:val="es-ES_tradnl"/>
        </w:rPr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253</Characters>
  <CharactersWithSpaces>27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Victor Pagnone</dc:creator>
  <dc:description/>
  <dc:language>en-US</dc:language>
  <cp:lastModifiedBy/>
  <dcterms:modified xsi:type="dcterms:W3CDTF">2007-03-23T12:47:00Z</dcterms:modified>
  <cp:revision>3</cp:revision>
  <dc:subject/>
  <dc:title>RESOLUCION Nº 60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