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rzo de 1978.-</w:t>
        <w:br/>
        <w:t>En ejercicio de las facultades estableci-</w:t>
        <w:br/>
        <w:t>das en el art. 13 del decreto-ley 1285/58 (Ley 14.467) y</w:t>
        <w:br/>
        <w:t>Reglamento para la Justicia Nacional (Acordada del 3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-</w:t>
        <w:br/>
        <w:t>z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58), efectúase la siguiente promoción y designacio-</w:t>
        <w:br/>
        <w:t>nes en la dotación del Personal de Servicio de la Intenden-</w:t>
        <w:br/>
        <w:t>cia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TERCERA: en reemplazo del señor Hilario Espino-</w:t>
        <w:br/>
        <w:t>sa que renunció al actual Auxiliar de Quinta señor ROMULO</w:t>
        <w:br/>
        <w:t>PONCE.</w:t>
        <w:br/>
        <w:t>AUXILIAR DE QUINTA; en reemplazo de los señores Rúmulo 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, Rafael Justiniano Acosta, Fortunato Mandaradoni que fue-</w:t>
        <w:br/>
        <w:t>ron ascendidos, a los señores JULIO CESAR OVIEDO COLMAN</w:t>
        <w:br/>
        <w:t>(D.N.I. para extranjer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.045.887 - clase 1959), JULIO</w:t>
        <w:br/>
        <w:t>NORBERTO PAEZ (M.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297.255 . clase 1939), VICTOR LUIS</w:t>
        <w:br/>
        <w:t>MINEO (M.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843.054 - clase 1935), respectivamente y</w:t>
        <w:br/>
        <w:t>en reemplazo del señor Francisco Be mudez cuyo nombramiento</w:t>
        <w:br/>
        <w:t>se dejó sin efecto al señor ROBERTO CARLOS SECCATORI(M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916.286 - clase 19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cedentes designaciones se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úan con carácter provisorio, hasta tanto los interesados</w:t>
        <w:br/>
        <w:t>obtengan el certificado de salud que prescribe el art. 5</w:t>
      </w:r>
      <w:r>
        <w:rPr>
          <w:sz w:val="20"/>
        </w:rPr>
        <w:t>º</w:t>
        <w:br/>
      </w:r>
      <w:r>
        <w:rPr>
          <w:sz w:val="20"/>
          <w:lang w:val="es-ES_tradnl"/>
        </w:rPr>
        <w:t>de la Acordada citada, modificado po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76,</w:t>
        <w:br/>
        <w:t>para lo cual se otorga un plazo de noventa (90) días a par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r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6</Characters>
  <CharactersWithSpaces>1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20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