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46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0 al 13 de septiembre del corriente año, al señor</w:t>
        <w:br/>
        <w:t>Juez titular del Juzgado Federal de Primera Instancia de</w:t>
        <w:br/>
        <w:t>Campana, doctor Osvaldo Enrique Lorenzo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