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9/84                                                                EXP. N° 454/84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  expediente      de      Superintendencia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54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/84      "Obra      Social      s/      convenio      con      el      Hospital      Br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ico"    y</w:t>
        <w:br/>
        <w:t>lo      dispuesto      en      el    art.        17      inc.      c)            del        Estatuto      de      la      //</w:t>
        <w:br/>
        <w:t>Obra      Social      de!        Poder      Judicial        (Fallos      303:56),</w:t>
        <w:br/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.-      Aprobar      la      carta      de      in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que      "ad      re-</w:t>
        <w:br/>
        <w:t>ferendum"      suscribieron      el      Sr.        Interventor      de      la      Obra      So-/</w:t>
        <w:br/>
        <w:t>cial        del        Poder      Judicial        Don      Carlos      A.      Dalmandrail,      el        Sr./</w:t>
        <w:br/>
        <w:t>Director      Médico      Dr.      Carlos      Alberto      Carranza      Casares      con      el</w:t>
        <w:br/>
        <w:t>Sr.        Director      General      del      Hospital      Británico      de      Buenos      Aires</w:t>
        <w:br/>
        <w:t>Dr.      Miguel      Low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I.-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comuníquese      y      oportunamente      ar-</w:t>
        <w:br/>
        <w:t>chívese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.:</w:t>
      </w:r>
      <w:r>
        <w:rPr>
          <w:rFonts w:ascii="Times New Roman" w:hAnsi="Times New Roman"/>
          <w:color w:val="auto"/>
          <w:sz w:val="20"/>
          <w:lang w:val="es-ES"/>
        </w:rPr>
        <w:t xml:space="preserve"> GENARO </w:t>
      </w:r>
      <w:r>
        <w:rPr>
          <w:rFonts w:ascii="Times New Roman" w:hAnsi="Times New Roman"/>
          <w:color w:val="auto"/>
          <w:sz w:val="20"/>
          <w:lang w:val="es-ES_tradnl"/>
        </w:rPr>
        <w:t>RUBEN CARRIO-JO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VERO    CABALLERO-CARLOS      SANTIAGO</w:t>
      </w:r>
      <w:r>
        <w:rPr>
          <w:rFonts w:ascii="Times New Roman" w:hAnsi="Times New Roman"/>
          <w:color w:val="auto"/>
          <w:sz w:val="20"/>
          <w:lang w:val="es-ES"/>
        </w:rPr>
        <w:t xml:space="preserve"> FAYT-</w:t>
        <w:br/>
      </w:r>
      <w:r>
        <w:rPr>
          <w:rFonts w:ascii="Times New Roman" w:hAnsi="Times New Roman"/>
          <w:color w:val="auto"/>
          <w:sz w:val="20"/>
          <w:lang w:val="es-ES_tradnl"/>
        </w:rPr>
        <w:t>AUGUSTO CESAR    JUAN BELLUSCIO-ENRI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ANTIAGO    PETRACCH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   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