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5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TE.   N°  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mayo de 1986.-</w:t>
        <w:br/>
        <w:t>En ejercicio de las facultades estable-</w:t>
        <w:br/>
        <w:t>ci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-</w:t>
        <w:br/>
        <w:t>guiente design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en la dotación de personal adminis-</w:t>
        <w:br/>
        <w:t>trativo y técnico de la Oficina de Notificaciones para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(notificador)- interino- en</w:t>
        <w:br/>
        <w:t>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íctor Roberto Gaydou que se encuen-</w:t>
        <w:br/>
        <w:t>tra con licencia sin goce de sueldo y mientras dure la</w:t>
        <w:br/>
        <w:t>misma, al señor FABIAN OSCAR ABALOS (D.N.I. N° 17.331.415</w:t>
        <w:br/>
        <w:t>clase 196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