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56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    diciembre    de    1977..-</w:t>
        <w:br/>
        <w:t>Visto el presente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.893/77 del</w:t>
        <w:br/>
        <w:t>registro de    la Dirección Administrativa    y Contable    del Poder</w:t>
        <w:br/>
        <w:t>Judicial de la    Nación,    por    el que      se    tramita    la    contratación</w:t>
        <w:br/>
        <w:t>del    Servicio    Bimestral    de Mantenimiento Integral    con Abono</w:t>
        <w:br/>
        <w:t>de Asistencia Técnica    de 37 máquinas de    calcular    afectadas</w:t>
        <w:br/>
        <w:t>al uso de diversos tribunales y organismos judiciales,    por</w:t>
        <w:br/>
        <w:t>el período    comprendido    desde    el 1º    de    enero y hasta    el 31    de</w:t>
        <w:br/>
        <w:t>diciembre    de 1978,      de    conformidad con lo establecido en el</w:t>
        <w:br/>
        <w:t>Artículo    56,      Inciso 3º,    Apartado    g)      de    la    Ley de    Contabili-</w:t>
        <w:br/>
        <w:t>dad y teniendo en    cuenta lo dispuesto en la Acordada Nº 45/</w:t>
        <w:br/>
        <w:t>76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  contratación directa    -convocada</w:t>
        <w:br/>
        <w:t>por la    mencionada    Dirección-      con la    firma "OLIVETTI ARGENTI-</w:t>
        <w:br/>
        <w:t>NA S.A.C, e    I."    por el    servicio    de referencia,      de    acuerdo a</w:t>
        <w:br/>
        <w:t>su presupuesto de fs.    4/6 y por el importe total    de PESOS:</w:t>
        <w:br/>
        <w:t>DOS MILLONES    NOVECIENTOS      OCHO MIL DOSCIENTOS      ($ 2.908.200.-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 la Cuenta    "Ho-</w:t>
        <w:br/>
        <w:t>norarios y Retribuciones a Terceros"      (1-05-002-1-12-1220-230)</w:t>
        <w:br/>
        <w:t>del Presupuesto General de Gastos para    el Ejercicio Financiero</w:t>
        <w:br/>
        <w:t>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    a    la Dirección Ad-</w:t>
        <w:br/>
        <w:t>ministrativa    y Contable    del Poder Judicial de la Nación,    a</w:t>
        <w:br/>
        <w:t xml:space="preserve">sus efectos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