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12/81     Expte.N° 28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</w:t>
      </w:r>
      <w:r>
        <w:rPr>
          <w:rFonts w:ascii="Courier New" w:hAnsi="Courier New"/>
          <w:sz w:val="20"/>
          <w:lang w:val="es-ES_tradnl"/>
        </w:rPr>
        <w:t xml:space="preserve">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93.188/80</w:t>
        <w:br/>
        <w:t>del registro de la Subsecretaría de Administración, por el</w:t>
        <w:br/>
        <w:t>que se tramita la licitación pública N° 159/81, a los ef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de la provisión de maderas y materiales de carpintería</w:t>
        <w:br/>
        <w:t>para el Departamento de Producción, Mantenimiento y Su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Resol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N° 463 de fecha 27 de abril ppdo. (confr. fs. 19), 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iéndose expedido respecto de las ofertas presentadas la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sión de Preadjudicaciones a fs. 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en</w:t>
        <w:br/>
        <w:t>la Acordada N°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59/81, la</w:t>
        <w:br/>
        <w:t>que se adjudica a las firmas que se consignan a continuación</w:t>
        <w:br/>
        <w:t>por el importe total de PESOS; DOSCIENTOS VEINTISEIS MILLONES</w:t>
        <w:br/>
        <w:t>CUATROCIENTOS DOS MIL SEISCIENTOS TREINTA ($ 226.402.63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OSCAR TOMAS BISIO",por la provisión</w:t>
        <w:br/>
        <w:t>del renglón N° 7 -por menor precio-</w:t>
        <w:br/>
        <w:t>y el renglón N° 6 -por menor precio</w:t>
        <w:br/>
        <w:t>válido-de acuerdo a su presupuesto</w:t>
        <w:br/>
        <w:t>de fs. 39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 TRES MILLONES CIENTO CINCU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MIL...............................$   3.1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LUIS R. ROSSANO",por la provisión /</w:t>
        <w:br/>
        <w:t>del renglón N° 4 -por menor precio-</w:t>
        <w:br/>
        <w:t>válido-de acuerdo a su presupuesto</w:t>
        <w:br/>
        <w:t>de fs. 40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 CUATRO MILLONES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Y CUATRO MIL.......... .......$______4.86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10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ISRAEL LIBERMAN S.A.C.I.F.I.",por</w:t>
        <w:br/>
        <w:t>la provisión del renglón N° 5 -por</w:t>
        <w:br/>
        <w:t>menor precio-de acuerdo a su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puesto de fs. 41/42 y por el im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e total de PESOS: SESENTA MIL....$________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ADEVILA S.A.C.I.F.I.A.y M.",por la</w:t>
        <w:br/>
        <w:t>provisión de los renglones Nros.1,</w:t>
        <w:br/>
        <w:t>2 y 3 -por menor precio válido-de</w:t>
        <w:br/>
        <w:t>acuerdo a su presupuesto de fs.49/</w:t>
        <w:br/>
        <w:t>50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DIECIOCHO MILLONES T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NTOS VEINTIOCHO MI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.............................$   218.328.6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 la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sión de Preadjudicaciones a fs. 61- las ofertas 1 y 3; el</w:t>
        <w:br/>
        <w:t>renglón N° 8 de la oferta 4; el renglón N° 4 de la oferta 7;</w:t>
        <w:br/>
        <w:t>y los renglones Nros. 1,2 y 3 de la oferta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 el renglón N° 8 de acu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a lo manifestado a fs. 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8.014.000.- A la Cuenta "Productos quimicos y medicin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 60.000.- A la Cuenta "Piedras, vidrio y cerámic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12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28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$ 218.328.630.- A la Cuenta "Sobrantes de Ejercicios A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18</Characters>
  <CharactersWithSpaces>2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12/81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