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6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4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36.48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ál el Juzgado Federal de San Nicolás solicita un refuer-</w:t>
        <w:br/>
        <w:t>zo por el lapso de dos meses de la partida Gastos de Auto-</w:t>
        <w:br/>
        <w:t>motor en razón de los desplazamientos del Sr. Juez y perso-</w:t>
        <w:br/>
        <w:t>nal en cumplimiento de las diligencias procesales suscita-</w:t>
        <w:br/>
        <w:t>das en la causa penal n°19.420 caratulada "Cambiaso, Osval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Agust</w:t>
      </w:r>
      <w:r>
        <w:rPr>
          <w:rFonts w:eastAsia="Courier New" w:ascii="Courier New" w:hAnsi="Courier New"/>
          <w:color w:val="auto"/>
          <w:sz w:val="20"/>
          <w:lang w:val="es-ES_tradnl"/>
        </w:rPr>
        <w:t>ín y otros -Attdo.Resistencia a la autoridad, abu-</w:t>
        <w:br/>
        <w:t>so de armas de guerra ", y teniendo en cuenta los fundamen-</w:t>
        <w:br/>
        <w:t>tos expuestos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liquidar al Juzgado Federal de San Nicolás la suma /</w:t>
        <w:br/>
        <w:t>total de PESOS ARGENTINOS: UN MIL CUATROCIENTOS CUARENTA /</w:t>
        <w:br/>
        <w:t>( $a 1.440- ), con cargo de rendir cuenta, en concepto de</w:t>
        <w:br/>
        <w:t>refuerzo de la partida de " Gastos de Automotor 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"Otros</w:t>
        <w:br/>
        <w:t>Servicios no Personales" ( 1-05-002-1-12-1220-250 ) del Pre-</w:t>
        <w:br/>
        <w:t>supues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 a la</w:t>
        <w:br/>
        <w:t>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