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14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- 13 del decreto-ley 1285/58 {Ley 14-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Obra Soci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A.,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</w:t>
        <w:br/>
        <w:t>María del Carmen Avendaño que renunció a la señorita ALEJAN-</w:t>
        <w:br/>
        <w:t>DRA SICARDI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.384.788 -clase 1968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