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33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S-47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may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S-473/86 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tulado "DR</w:t>
      </w:r>
      <w:r>
        <w:rPr>
          <w:sz w:val="20"/>
        </w:rPr>
        <w:t xml:space="preserve"> CEVASCO</w:t>
      </w:r>
      <w:r>
        <w:rPr>
          <w:sz w:val="20"/>
          <w:lang w:val="es-ES_tradnl"/>
        </w:rPr>
        <w:t>, Luis Jorge (Juez de Instrucción) s/sol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el Dr. Luís Jorge Cevasco, titu-</w:t>
        <w:br/>
        <w:t>lar del Juzgado Nacional de Primera Instancia en lo Criminal de</w:t>
        <w:br/>
        <w:t>Instrucción n</w:t>
      </w:r>
      <w:r>
        <w:rPr>
          <w:sz w:val="20"/>
        </w:rPr>
        <w:t>º</w:t>
      </w:r>
      <w:r>
        <w:rPr>
          <w:sz w:val="20"/>
          <w:lang w:val="es-ES_tradnl"/>
        </w:rPr>
        <w:t>12 solicita la avocación de esta Corte a fin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je sin efecto la prevención que le fue impuesta por la Cá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a del fuero con fecha 21 de octubre de 1986 con motivo de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ción en una causa de habeas corpus (ver fs. 9/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el magistrado concedió al recur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visto por el art. 19 de la ley 23.098 pero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olvió notifi-</w:t>
        <w:br/>
        <w:t>car el emplazamiento para comparecer ante el superior (art.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mismo texto) mediante cédula de notificación y no rematió</w:t>
        <w:br/>
        <w:t>el expediente dentro de las 24 horas a la Sala habilitada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ías de feria (Confr. punto 3o de la acordada de</w:t>
      </w:r>
      <w:r>
        <w:rPr>
          <w:sz w:val="20"/>
        </w:rPr>
        <w:t xml:space="preserve"> la</w:t>
      </w:r>
      <w:r>
        <w:rPr>
          <w:sz w:val="20"/>
          <w:lang w:val="es-ES_tradnl"/>
        </w:rPr>
        <w:t xml:space="preserve"> cámar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lamenta los turnos de habeas corpu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tiene que dispuso la elevac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usa el lunes siquiente (el</w:t>
      </w:r>
      <w:r>
        <w:rPr>
          <w:sz w:val="20"/>
        </w:rPr>
        <w:t xml:space="preserve"> </w:t>
      </w:r>
      <w:r>
        <w:rPr>
          <w:sz w:val="20"/>
          <w:lang w:val="es-ES_tradnl"/>
        </w:rPr>
        <w:t>recurso fue presentado el día /</w:t>
        <w:br/>
        <w:t>viernes) al tiempo que se diligenciaba la cédula, interpretan-</w:t>
        <w:br/>
        <w:t>do que no era necesario hacerlo pues el beneficiario estaba en</w:t>
        <w:br/>
        <w:t>libertad, y a su criterio el art. 20 establece que el emplaza-</w:t>
        <w:br/>
        <w:t>ciento por el término corrido de 24 horas  se torna perentorio</w:t>
        <w:br/>
        <w:t>en caso de haber detenidos (ver rec. reconsideración a fs.</w:t>
      </w:r>
      <w:r>
        <w:rPr>
          <w:sz w:val="20"/>
        </w:rPr>
        <w:t xml:space="preserve"> 4</w:t>
        <w:br/>
      </w:r>
      <w:r>
        <w:rPr>
          <w:sz w:val="20"/>
          <w:lang w:val="es-ES_tradnl"/>
        </w:rPr>
        <w:t>vta.). También consideró que cuando la acordada de la cámara</w:t>
      </w:r>
      <w:r>
        <w:rPr>
          <w:sz w:val="20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e "a fin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satisfacer las exigencias de la ley" hace refe-</w:t>
        <w:br/>
        <w:t>rencia al espíritu de coloridad que debo privar cuándo algu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á privado de su libert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la cámara estimó que no</w:t>
      </w:r>
      <w:r>
        <w:rPr>
          <w:sz w:val="20"/>
        </w:rPr>
        <w:t xml:space="preserve"> es posi-</w:t>
        <w:br/>
      </w:r>
      <w:r>
        <w:rPr>
          <w:sz w:val="20"/>
          <w:lang w:val="es-ES_tradnl"/>
        </w:rPr>
        <w:t>ble que el juez reemplace el  texto haciendo distingos que la /</w:t>
        <w:br/>
        <w:t>disposición no contempla,   cuando está expresamente reglado por</w:t>
        <w:br/>
        <w:t>el art»  25 de la ley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para los efectos del  procedimiento,</w:t>
        <w:br/>
        <w:t>haya, o no detenidos,  rigen los turnos de 24 horas corridas,   con</w:t>
        <w:br/>
        <w:t>el fin de garantizar la defensa en juicio,   que no  sólo es un de-</w:t>
        <w:br/>
        <w:t>recho del beneficiario sino de la autoridad requerida.  En conse-</w:t>
        <w:br/>
        <w:t>cuencia,  impuso al magistrado la sanción de prevención (art.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decreto-ley 1285/58) por omitir elevar los autos en tiempo</w:t>
        <w:br/>
        <w:t>oportuno, retardando la decisión de la alzada y alterando su /</w:t>
        <w:br/>
        <w:t>competencia en razón del turno  establecido  en las respectivas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l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 Que  si  bien este  Tribunal  comparte /</w:t>
        <w:br/>
        <w:t>los fundamentos vertidos por la cámara para  sancionar al j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,   de  conformidad con el dictamen del   señor Procura-</w:t>
        <w:br/>
        <w:t>dor General   (fs.  19/20)  que  existe un</w:t>
      </w:r>
      <w:r>
        <w:rPr>
          <w:sz w:val="20"/>
        </w:rPr>
        <w:t xml:space="preserve"> "deber formal</w:t>
      </w:r>
      <w:r>
        <w:rPr>
          <w:sz w:val="20"/>
          <w:lang w:val="es-ES_tradnl"/>
        </w:rPr>
        <w:t xml:space="preserve"> del magistra-</w:t>
        <w:br/>
        <w:t>do que hace a su propia actividad  jurisdiccional y que</w:t>
      </w:r>
      <w:r>
        <w:rPr>
          <w:sz w:val="20"/>
        </w:rPr>
        <w:t xml:space="preserve"> se en-</w:t>
        <w:br/>
      </w:r>
      <w:r>
        <w:rPr>
          <w:sz w:val="20"/>
          <w:lang w:val="es-ES_tradnl"/>
        </w:rPr>
        <w:t xml:space="preserve">cuentra claramente reglado no  sólo por 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ley sino por las ac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das de la  cámara",   estima que la situación creada encuadr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disposiciones del  art.   24 3er.  párrafo  de la ley 23.098  que</w:t>
        <w:br/>
        <w:t>prescribe que  "los  jueces y funcionarios intervenientes g.ue in-</w:t>
        <w:br/>
        <w:t>curran injustificadamente  en incumplimiento de los plazos sos que /</w:t>
        <w:br/>
        <w:t>la ley prevé serán sancionados  con la multa determinada según</w:t>
        <w:br/>
        <w:t>el párrafo anterior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33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47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volver las actuaciones a la Sala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ámara nacional de Apelaciones en lo Criminal y Correccional</w:t>
        <w:br/>
        <w:t>para que adecue la sanción impuesta al señor juez Dr. Luis Jor-</w:t>
        <w:br/>
        <w:t>ge Cevasco el 21 de octubre de 1986 en la causa n°20.142 segui-</w:t>
        <w:br/>
        <w:t>da por acción de habeas corpus</w:t>
      </w:r>
      <w:r>
        <w:rPr>
          <w:sz w:val="20"/>
        </w:rPr>
        <w:t xml:space="preserve"> </w:t>
      </w:r>
      <w:r>
        <w:rPr>
          <w:sz w:val="20"/>
          <w:lang w:val="es-ES_tradnl"/>
        </w:rPr>
        <w:t>interpuesto por Ana María García</w:t>
        <w:br/>
        <w:t>en favor de Rogelio Héctor Oyola, a lo proscripto por el último</w:t>
        <w:br/>
        <w:t>párrafo del art. 24 de la ley 23.0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hágase saber al recurr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o, estése al envío dispuest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4</Words>
  <Characters>3859</Characters>
  <CharactersWithSpaces>32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8:00Z</dcterms:created>
  <dc:creator>Proyectos Especiales</dc:creator>
  <dc:description/>
  <dc:language>en-US</dc:language>
  <cp:lastModifiedBy/>
  <dcterms:modified xsi:type="dcterms:W3CDTF">2007-03-22T14:18:00Z</dcterms:modified>
  <cp:revision>3</cp:revision>
  <dc:subject/>
  <dc:title>RESOLUCION nº 332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