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72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juli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informado por el señor Administ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relación con la propuesta efectuada por la ex-Comisión</w:t>
        <w:br/>
        <w:t>Interventora en la Dirección General de Arquitectura y Servicios,</w:t>
        <w:br/>
        <w:t>sobre la puesta en marcha del Regimen de Intendencia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o. 33/96 C.S.J.N. que aprob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égimen de Intendencias en general y la instalación de las</w:t>
        <w:br/>
        <w:t>correspondientes para Capital Federal, se preveía en el art. 9) la</w:t>
        <w:br/>
        <w:t>aplicación del sistema para el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ntro de los lineamientos y las dispos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Resolución precitada, corresponde hacer lo propio para las</w:t>
        <w:br/>
        <w:t>intendencias de las Cámaras Federales de San Martín y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Constituir las Intendencias correspondient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ámaras Federales de Apelaciones de San Martín y de La Plata,</w:t>
        <w:br/>
        <w:t>dentro del régimen aprobado por la Resolución No. 33/96, cuyos</w:t>
        <w:br/>
        <w:t>artículos 1), 2), 3) y 4) serán de aplicación. Las mencionadas</w:t>
        <w:br/>
        <w:t>Intendencias tendrán las atribuciones fijadas por la citada</w:t>
        <w:br/>
        <w:t>resolución y ajustarán su cometido al regimen de tareas aprobado</w:t>
        <w:br/>
        <w:t>en el Anexo 1 de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</w:t>
      </w:r>
      <w:r>
        <w:rPr>
          <w:sz w:val="20"/>
        </w:rPr>
        <w:t xml:space="preserve"> </w:t>
      </w:r>
      <w:r>
        <w:rPr>
          <w:sz w:val="20"/>
          <w:lang w:val="es-ES_tradnl"/>
        </w:rPr>
        <w:t>Agrupar  para  el funcionamiento  de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ivas Intendencias, los edificios cuyo detalle obra en el</w:t>
        <w:br/>
        <w:t>Anexo 1 de la presente Resolu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Las Intendencias constituidas y sus dele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rán a cargo de los agentes que se nominan en el Anexo II de la</w:t>
        <w:br/>
        <w:t>presente Resolución y con el personal que determinen las</w:t>
        <w:br/>
        <w:t>respectivas Cáma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La presente Resolución se pondrá en vigenci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que resta del plazo establecido en el art. 10) de la Resolución</w:t>
        <w:br/>
        <w:t>33/96, y en las mismas 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La Dirección de infraestructura Judicial d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,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so de las Intendencias constituidas, a lo</w:t>
        <w:br/>
        <w:t>dispuesto en los artículos 7) y 8) de la Resolución 33/96.</w:t>
        <w:br/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ALLE DE LOS EDIFICIOS QUE INTEGRAN LAS INTEND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</w:rPr>
        <w:t xml:space="preserve"> I</w:t>
      </w:r>
    </w:p>
    <w:tbl>
      <w:tblPr>
        <w:tblW w:w="176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3"/>
        <w:gridCol w:w="7661"/>
        <w:gridCol w:w="3534"/>
        <w:gridCol w:w="5058"/>
      </w:tblGrid>
      <w:tr>
        <w:trPr>
          <w:trHeight w:val="1152" w:hRule="atLeast"/>
        </w:trPr>
        <w:tc>
          <w:tcPr>
            <w:tcW w:w="13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ERO 0 JURISDICCIÓN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QCAUDAD</w:t>
            </w:r>
          </w:p>
        </w:tc>
        <w:tc>
          <w:tcPr>
            <w:tcW w:w="5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BICACIÓN</w:t>
            </w:r>
          </w:p>
        </w:tc>
      </w:tr>
      <w:tr>
        <w:trPr>
          <w:trHeight w:val="58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Ñr FED. DE APEL DE SAN MARTIN</w:t>
            </w:r>
          </w:p>
        </w:tc>
        <w:tc>
          <w:tcPr>
            <w:tcW w:w="35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IN</w:t>
            </w:r>
          </w:p>
        </w:tc>
        <w:tc>
          <w:tcPr>
            <w:tcW w:w="50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EMES 3053</w:t>
            </w:r>
          </w:p>
        </w:tc>
      </w:tr>
      <w:tr>
        <w:trPr>
          <w:trHeight w:val="56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. DE SAN MART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I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TRE 214</w:t>
            </w:r>
          </w:p>
        </w:tc>
      </w:tr>
      <w:tr>
        <w:trPr>
          <w:trHeight w:val="57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, FED, DE APEL DE SAN MART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I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LORENZO 2374/76</w:t>
            </w:r>
          </w:p>
        </w:tc>
      </w:tr>
      <w:tr>
        <w:trPr>
          <w:trHeight w:val="56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</w:t>
            </w:r>
            <w:r>
              <w:rPr>
                <w:rFonts w:ascii="Arial" w:hAnsi="Arial"/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SAN MART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I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APEYU 84/86</w:t>
            </w:r>
          </w:p>
        </w:tc>
      </w:tr>
      <w:tr>
        <w:trPr>
          <w:trHeight w:val="56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. DE SAN MARTÍ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Í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LBALLESTER 3853</w:t>
            </w:r>
          </w:p>
        </w:tc>
      </w:tr>
      <w:tr>
        <w:trPr>
          <w:trHeight w:val="58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SAN MART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I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CUMAN 2029</w:t>
            </w:r>
          </w:p>
        </w:tc>
      </w:tr>
      <w:tr>
        <w:trPr>
          <w:trHeight w:val="557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SAN MART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I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.BONIFACIN1166</w:t>
            </w:r>
          </w:p>
        </w:tc>
      </w:tr>
      <w:tr>
        <w:trPr>
          <w:trHeight w:val="57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SAN MART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I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NCOLN 391</w:t>
            </w:r>
          </w:p>
        </w:tc>
      </w:tr>
      <w:tr>
        <w:trPr>
          <w:trHeight w:val="56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SAN MART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ISIDRO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 DE MAYO 324</w:t>
            </w:r>
          </w:p>
        </w:tc>
      </w:tr>
      <w:tr>
        <w:trPr>
          <w:trHeight w:val="57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SAN MART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ISIDRO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 DE FEBRERO 310</w:t>
            </w:r>
          </w:p>
        </w:tc>
      </w:tr>
      <w:tr>
        <w:trPr>
          <w:trHeight w:val="56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, DE APEL DE SAN MART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ISIDRO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ENERAL PAZ 506</w:t>
            </w:r>
          </w:p>
        </w:tc>
      </w:tr>
      <w:tr>
        <w:trPr>
          <w:trHeight w:val="56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SAN MART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ISIDRO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BERTI 341</w:t>
            </w:r>
          </w:p>
        </w:tc>
      </w:tr>
      <w:tr>
        <w:trPr>
          <w:trHeight w:val="56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SAN MART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LIVOS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DOR.UGARTE1735</w:t>
            </w:r>
          </w:p>
        </w:tc>
      </w:tr>
      <w:tr>
        <w:trPr>
          <w:trHeight w:val="58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SAN MART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LIVOS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 VILLATE 2121</w:t>
            </w:r>
          </w:p>
        </w:tc>
      </w:tr>
      <w:tr>
        <w:trPr>
          <w:trHeight w:val="56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SAN MART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QRO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NELMACHADÜ 738/40</w:t>
            </w:r>
          </w:p>
        </w:tc>
      </w:tr>
      <w:tr>
        <w:trPr>
          <w:trHeight w:val="557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, FED. DE APEL DE SAN MART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RÓ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ME. MITRE 956/82</w:t>
            </w:r>
          </w:p>
        </w:tc>
      </w:tr>
      <w:tr>
        <w:trPr>
          <w:trHeight w:val="57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SAN MART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QRO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IN 961/69</w:t>
            </w:r>
          </w:p>
        </w:tc>
      </w:tr>
      <w:tr>
        <w:trPr>
          <w:trHeight w:val="56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SAN MART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RÓ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.S. BUEN VIAJE 823</w:t>
            </w:r>
          </w:p>
        </w:tc>
      </w:tr>
      <w:tr>
        <w:trPr>
          <w:trHeight w:val="57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SAN MART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RÓ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LTA 138</w:t>
            </w:r>
          </w:p>
        </w:tc>
      </w:tr>
      <w:tr>
        <w:trPr>
          <w:trHeight w:val="56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SAN MART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QRO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BEL ACQSTA 402/442</w:t>
            </w:r>
          </w:p>
        </w:tc>
      </w:tr>
      <w:tr>
        <w:trPr>
          <w:trHeight w:val="56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SAN MART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RCEDES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 21 - 624</w:t>
            </w:r>
          </w:p>
        </w:tc>
      </w:tr>
      <w:tr>
        <w:trPr>
          <w:trHeight w:val="1133" w:hRule="atLeast"/>
        </w:trPr>
        <w:tc>
          <w:tcPr>
            <w:tcW w:w="13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6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SAN MARTIN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PANA</w:t>
            </w:r>
          </w:p>
        </w:tc>
        <w:tc>
          <w:tcPr>
            <w:tcW w:w="50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CUMAN 102</w:t>
            </w:r>
          </w:p>
        </w:tc>
      </w:tr>
      <w:tr>
        <w:trPr>
          <w:trHeight w:val="586" w:hRule="atLeast"/>
        </w:trPr>
        <w:tc>
          <w:tcPr>
            <w:tcW w:w="13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76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LA PLATA</w:t>
            </w:r>
          </w:p>
        </w:tc>
        <w:tc>
          <w:tcPr>
            <w:tcW w:w="35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</w:t>
            </w:r>
          </w:p>
        </w:tc>
        <w:tc>
          <w:tcPr>
            <w:tcW w:w="50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 8 - 925</w:t>
            </w:r>
          </w:p>
        </w:tc>
      </w:tr>
      <w:tr>
        <w:trPr>
          <w:trHeight w:val="57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LA PLATA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 72-e/19 i» 20</w:t>
            </w:r>
          </w:p>
        </w:tc>
      </w:tr>
      <w:tr>
        <w:trPr>
          <w:trHeight w:val="557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LA PLATA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 54 - 566</w:t>
            </w:r>
          </w:p>
        </w:tc>
      </w:tr>
      <w:tr>
        <w:trPr>
          <w:trHeight w:val="58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LA PUTA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 40 - 431</w:t>
            </w:r>
          </w:p>
        </w:tc>
      </w:tr>
      <w:tr>
        <w:trPr>
          <w:trHeight w:val="56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, DE APEL DE LA PLATA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 19-es^51</w:t>
            </w:r>
          </w:p>
        </w:tc>
      </w:tr>
      <w:tr>
        <w:trPr>
          <w:trHeight w:val="56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LA PLATA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 6 - 822/24</w:t>
            </w:r>
          </w:p>
        </w:tc>
      </w:tr>
      <w:tr>
        <w:trPr>
          <w:trHeight w:val="57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LA PLATA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.ZAMORA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EM180/198</w:t>
            </w:r>
          </w:p>
        </w:tc>
      </w:tr>
      <w:tr>
        <w:trPr>
          <w:trHeight w:val="557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LA PLATA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.2AM0RA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ÓRTELA 362</w:t>
            </w:r>
          </w:p>
        </w:tc>
      </w:tr>
      <w:tr>
        <w:trPr>
          <w:trHeight w:val="576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, DE APEL DE LA PLATA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ZAMORA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PRIDA GG2</w:t>
            </w:r>
          </w:p>
        </w:tc>
      </w:tr>
      <w:tr>
        <w:trPr>
          <w:trHeight w:val="518" w:hRule="atLeas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. FED. DE APEL DE LA PLATA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NI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BRERA 2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   I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MINA DE PERSONAL AFECTADO A INTENDENCIAS</w:t>
      </w:r>
    </w:p>
    <w:tbl>
      <w:tblPr>
        <w:tblW w:w="170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4"/>
        <w:gridCol w:w="2103"/>
        <w:gridCol w:w="1756"/>
        <w:gridCol w:w="7565"/>
        <w:gridCol w:w="3841"/>
      </w:tblGrid>
      <w:tr>
        <w:trPr>
          <w:trHeight w:val="1114" w:hRule="atLeast"/>
        </w:trPr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.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d 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ga jí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  Apel 1 ido y Nombre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ue i dn</w:t>
              <w:br/>
              <w:t>o Tarea</w:t>
            </w:r>
          </w:p>
        </w:tc>
      </w:tr>
      <w:tr>
        <w:trPr>
          <w:trHeight w:val="586" w:hRule="atLeast"/>
        </w:trPr>
        <w:tc>
          <w:tcPr>
            <w:tcW w:w="18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ámara</w:t>
            </w:r>
          </w:p>
        </w:tc>
        <w:tc>
          <w:tcPr>
            <w:tcW w:w="21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deral</w:t>
            </w:r>
          </w:p>
        </w:tc>
        <w:tc>
          <w:tcPr>
            <w:tcW w:w="17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 Ape</w:t>
            </w:r>
          </w:p>
        </w:tc>
        <w:tc>
          <w:tcPr>
            <w:tcW w:w="75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aciones de San Martín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75" w:hRule="atLeast"/>
        </w:trPr>
        <w:tc>
          <w:tcPr>
            <w:tcW w:w="39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 Martín</w:t>
            </w:r>
          </w:p>
        </w:tc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76" w:hRule="atLeast"/>
        </w:trPr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  <w:br/>
              <w:t>2</w:t>
              <w:br/>
              <w:t>3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 03</w:t>
              <w:br/>
              <w:t>64 00</w:t>
              <w:br/>
              <w:t>64 0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992</w:t>
              <w:br/>
              <w:t>16709</w:t>
              <w:br/>
              <w:t>14607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1MENEZ Juan Ángel</w:t>
              <w:br/>
              <w:t>REAL Sergio Osear</w:t>
              <w:br/>
              <w:t>GUERRA Carlos Alberto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ntendente</w:t>
              <w:br/>
              <w:t>Subintendp</w:t>
              <w:br/>
              <w:t>Asi stent©</w:t>
            </w:r>
          </w:p>
        </w:tc>
      </w:tr>
      <w:tr>
        <w:trPr>
          <w:trHeight w:val="835" w:hRule="atLeast"/>
        </w:trPr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rón *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ercede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63" w:hRule="atLeast"/>
        </w:trPr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  <w:br/>
              <w:t>5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 00</w:t>
              <w:br/>
              <w:t>64 0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007</w:t>
              <w:br/>
              <w:t>16234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DINO Alberto Miguel</w:t>
              <w:br/>
              <w:t>RODRÍGUEZ José Luis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intend.</w:t>
              <w:br/>
              <w:t>Asistente</w:t>
            </w:r>
          </w:p>
        </w:tc>
      </w:tr>
      <w:tr>
        <w:trPr>
          <w:trHeight w:val="874" w:hRule="atLeast"/>
        </w:trPr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San </w:t>
            </w:r>
            <w:r>
              <w:rPr>
                <w:rFonts w:ascii="Courier New" w:hAnsi="Courier New"/>
                <w:sz w:val="20"/>
                <w:lang w:val="en-US"/>
              </w:rPr>
              <w:t xml:space="preserve">I </w:t>
            </w:r>
            <w:r>
              <w:rPr>
                <w:rFonts w:ascii="Courier New" w:hAnsi="Courier New"/>
                <w:sz w:val="20"/>
                <w:lang w:val="es-ES_tradnl"/>
              </w:rPr>
              <w:t>si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ro - 0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 vos -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mpana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47" w:hRule="atLeast"/>
        </w:trPr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  <w:br/>
              <w:t>5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 00</w:t>
              <w:br/>
              <w:t>64 00</w:t>
              <w:br/>
              <w:t>84 0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051</w:t>
              <w:br/>
              <w:t>46730</w:t>
              <w:br/>
              <w:t>408 14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AZ CABRAL Alejandra</w:t>
              <w:br/>
              <w:t>SOMOVIGO Sandra Marisa</w:t>
              <w:br/>
              <w:t>DITT1ER1 Miguel Ángel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intend,</w:t>
              <w:br/>
              <w:t>Asistente</w:t>
              <w:br/>
              <w:t>Of.Servicio</w:t>
            </w:r>
          </w:p>
        </w:tc>
      </w:tr>
      <w:tr>
        <w:trPr>
          <w:trHeight w:val="595" w:hRule="atLeast"/>
        </w:trPr>
        <w:tc>
          <w:tcPr>
            <w:tcW w:w="18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ámara</w:t>
            </w:r>
          </w:p>
        </w:tc>
        <w:tc>
          <w:tcPr>
            <w:tcW w:w="21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dera 1</w:t>
            </w:r>
          </w:p>
        </w:tc>
        <w:tc>
          <w:tcPr>
            <w:tcW w:w="17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 Apel</w:t>
            </w:r>
          </w:p>
        </w:tc>
        <w:tc>
          <w:tcPr>
            <w:tcW w:w="75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ciones de La Plata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94" w:hRule="atLeast"/>
        </w:trPr>
        <w:tc>
          <w:tcPr>
            <w:tcW w:w="18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a Plat</w:t>
            </w:r>
          </w:p>
        </w:tc>
        <w:tc>
          <w:tcPr>
            <w:tcW w:w="21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</w:t>
            </w:r>
          </w:p>
        </w:tc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63" w:hRule="atLeast"/>
        </w:trPr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  <w:br/>
              <w:t>10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 07</w:t>
              <w:br/>
              <w:t>84 0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718</w:t>
              <w:br/>
              <w:t>16 100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UID1 Ricardo Horacio</w:t>
              <w:br/>
              <w:t>RESTELLÍ Roberto Ornar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ntenciente</w:t>
              <w:br/>
              <w:t>Subintend,</w:t>
            </w:r>
          </w:p>
        </w:tc>
      </w:tr>
      <w:tr>
        <w:trPr>
          <w:trHeight w:val="826" w:hRule="atLeast"/>
        </w:trPr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omas d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 Zamora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Juní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34" w:hRule="atLeast"/>
        </w:trPr>
        <w:tc>
          <w:tcPr>
            <w:tcW w:w="18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U</w:t>
              <w:br/>
              <w:t>12</w:t>
            </w:r>
          </w:p>
        </w:tc>
        <w:tc>
          <w:tcPr>
            <w:tcW w:w="21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 03</w:t>
              <w:br/>
              <w:t>64 00</w:t>
            </w:r>
          </w:p>
        </w:tc>
        <w:tc>
          <w:tcPr>
            <w:tcW w:w="17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772</w:t>
              <w:br/>
              <w:t>28972</w:t>
            </w:r>
          </w:p>
        </w:tc>
        <w:tc>
          <w:tcPr>
            <w:tcW w:w="75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LLÍ Alberto Arturo</w:t>
              <w:br/>
              <w:t>AZIEE Eduardo Antonio</w:t>
            </w:r>
          </w:p>
        </w:tc>
        <w:tc>
          <w:tcPr>
            <w:tcW w:w="3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tendente</w:t>
              <w:br/>
              <w:t>Sub intend *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3</Words>
  <Characters>4759</Characters>
  <CharactersWithSpaces>40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Proyectos Especiales</dc:creator>
  <dc:description/>
  <dc:language>en-US</dc:language>
  <cp:lastModifiedBy/>
  <dcterms:modified xsi:type="dcterms:W3CDTF">2007-03-22T11:40:00Z</dcterms:modified>
  <cp:revision>3</cp:revision>
  <dc:subject/>
  <dc:title>RESOLUCION Nº 72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